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1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</w:t>
      </w:r>
      <w:r>
        <w:rPr>
          <w:sz w:val="28"/>
          <w:szCs w:val="28"/>
        </w:rPr>
        <w:t>предоставлению в аренду имущества муниципальной казны без проведения торгов (конкурсов, аукци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13.01.2014 № 105-4-04/9 на постановление администрации Балтинского сельсовета Мошковского района Новосибирской области от 21.08.2012 № 55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 (с изменениями, внесенными постановлением администрации Балтинского сельсовета Мошковского района Новосибирской области от 28.08.2013 № 121), с целью приведения постановления в соответствие с федеральным законодательством, Уставом Балтинского сельсовета Мошковского района Новосибирской области и устранения нарушений требований юридико-технического оформ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в аренду имущества муниципальной казны без проведения торгов (конкурсов, аукцио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0. заменить число «45» числом «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274"/>
      <w:bookmarkEnd w:id="0"/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76"/>
      <w:bookmarkEnd w:id="1"/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Балтин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Балтинского сельсовета, подлежит рассмотрению Главой Балтин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88"/>
      <w:bookmarkEnd w:id="2"/>
      <w:r>
        <w:rPr>
          <w:sz w:val="28"/>
          <w:szCs w:val="28"/>
        </w:rPr>
        <w:t>7. По результатам рассмотрения жалобы администрация Балтин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В.И. Шиндел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08.2012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3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4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едоставлению в аренду имущества муниципальной казны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ов, аукцион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явителями на предоставление муниципальной услуги выступают юридические лица и физические лица, в том числе индивидуальные предприниматели. При предоставлении муниципальной услуги от имени заявителя имеет право выступать его представитель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3-00 и с 14-00 до 17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ятница: с 9-00 до 13-00 и с 14-00 до 16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Адрес официального интернет- сайта администрации Балтинского сельсовета: </w:t>
      </w:r>
      <w:hyperlink r:id="rId3">
        <w:r>
          <w:rPr>
            <w:rStyle w:val="InternetLink"/>
            <w:sz w:val="28"/>
            <w:szCs w:val="28"/>
            <w:lang w:val="en-US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 Балтинского сельсовета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 (383-48) 54-2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в аренду имущества муниципальной казны без проведения торгов (конкурсов, аукционов) (далее – муниципальная услуга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осуществляется специалистами администрации Балтинского сельсовета Новосибирской области (далее - специалисты администрации). В целях предоставления муниципальной услуги администрация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</w:t>
      </w:r>
      <w:hyperlink r:id="rId6">
        <w:r>
          <w:rPr>
            <w:rStyle w:val="InternetLink"/>
            <w:sz w:val="28"/>
            <w:szCs w:val="28"/>
          </w:rPr>
          <w:t>Управлением Федеральной службы государственной регистрации, кадастра и картографии по Новосибир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оценкой объектов, собственниками объектов, держателем имущества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между администрацией и заявителем договор аренды муниципального имущества (далее – договор арен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администрации заявления.</w:t>
      </w:r>
    </w:p>
    <w:p>
      <w:pPr>
        <w:pStyle w:val="ConsPlusNormal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ConsPlusNormal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1"/>
        <w:rPr/>
      </w:pPr>
      <w:r>
        <w:rPr/>
        <w:t>Гражданским кодексом Российской Федерации (часть первая) от 30.11.</w:t>
      </w:r>
      <w:r>
        <w:rPr>
          <w:lang w:val="ru-RU"/>
        </w:rPr>
        <w:t>19</w:t>
      </w:r>
      <w:r>
        <w:rPr/>
        <w:t>94 № 5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 1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07.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Балт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исьменное заявление о заключении </w:t>
      </w:r>
      <w:r>
        <w:rPr>
          <w:sz w:val="28"/>
          <w:szCs w:val="28"/>
        </w:rPr>
        <w:t xml:space="preserve">договора аренды </w:t>
      </w:r>
      <w:r>
        <w:rPr>
          <w:iCs/>
          <w:sz w:val="28"/>
          <w:szCs w:val="28"/>
        </w:rPr>
        <w:t>по образцу, указанному в приложении к административному регламент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21"/>
        <w:autoSpaceDE w:val="true"/>
        <w:rPr>
          <w:iCs/>
        </w:rPr>
      </w:pPr>
      <w:r>
        <w:rPr>
          <w:iCs/>
        </w:rPr>
        <w:t>копия предыдущего договора аренды муниципального имущества (при его наличии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ля арендаторов – субъектов малого и среднего предпринимательства, договоры аренды муниципального имущества с которыми были заключены до 01.07.2008 – 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а из реестра акционер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и документов, удостоверяющих личность (для физических лиц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6.2. Перечень документов, которые заявитель может предоставить по собственной инициативе (так как они подлежат представлению в рамках межведомственного информационного взаимодействия)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свидетельства о внесении записи в Единый государственный реестр юридических лиц или индивидуальных предпринимателей, заверенная заявителем (для юридических лиц и индивидуальных предпринимателей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свидетельства о постановке на учёт в налоговом органе, заверенная заявителем (для юридических лиц и индивидуальных предпринимателей);</w:t>
      </w:r>
    </w:p>
    <w:p>
      <w:pPr>
        <w:pStyle w:val="21"/>
        <w:autoSpaceDE w:val="true"/>
        <w:rPr/>
      </w:pPr>
      <w:r>
        <w:rPr>
          <w:iCs/>
        </w:rPr>
        <w:t>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21"/>
        <w:autoSpaceDE w:val="true"/>
        <w:rPr/>
      </w:pPr>
      <w:r>
        <w:rPr/>
        <w:t xml:space="preserve">расчет задолженности по арендной плате (осуществляется специалистом </w:t>
      </w:r>
      <w:r>
        <w:rPr>
          <w:lang w:val="ru-RU"/>
        </w:rPr>
        <w:t>администрации</w:t>
      </w:r>
      <w:r>
        <w:rPr/>
        <w:t xml:space="preserve">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autoSpaceDE w:val="true"/>
        <w:rPr/>
      </w:pPr>
      <w:r>
        <w:rPr/>
        <w:t>копия информационного письма об учете в Статрегистре Росстата с приложением;</w:t>
      </w:r>
    </w:p>
    <w:p>
      <w:pPr>
        <w:pStyle w:val="21"/>
        <w:autoSpaceDE w:val="true"/>
        <w:rPr/>
      </w:pPr>
      <w:r>
        <w:rPr/>
        <w:t>определенную уполномоченным оценщиком по состоянию на дату подачи заявки рыночную восстановительную стоимость 1 кв. м., сдаваемого в аренду объекта</w:t>
      </w:r>
      <w:r>
        <w:rPr>
          <w:lang w:val="ru-RU"/>
        </w:rPr>
        <w:t>.</w:t>
      </w:r>
    </w:p>
    <w:p>
      <w:pPr>
        <w:pStyle w:val="21"/>
        <w:autoSpaceDE w:val="true"/>
        <w:rPr/>
      </w:pPr>
      <w:r>
        <w:rPr/>
        <w:t>2.7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1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8. Заявителю отказывается в предоставлении муниципальной услуги если:</w:t>
      </w:r>
    </w:p>
    <w:p>
      <w:pPr>
        <w:pStyle w:val="21"/>
        <w:rPr>
          <w:iCs/>
        </w:rPr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1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1"/>
        <w:rPr/>
      </w:pPr>
      <w:r>
        <w:rPr>
          <w:iCs/>
        </w:rPr>
        <w:t xml:space="preserve">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</w:t>
      </w:r>
      <w:r>
        <w:rPr>
          <w:iCs/>
          <w:lang w:val="ru-RU"/>
        </w:rPr>
        <w:t xml:space="preserve">Балтинского сельсовета </w:t>
      </w:r>
      <w:r>
        <w:rPr>
          <w:iCs/>
        </w:rPr>
        <w:t>Новосибирской области, государственным и муниципальным учреждениям;</w:t>
      </w:r>
    </w:p>
    <w:p>
      <w:pPr>
        <w:pStyle w:val="21"/>
        <w:rPr/>
      </w:pPr>
      <w:r>
        <w:rPr>
          <w:iCs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ремя ожидания заявителя в очереди при подаче или получении документов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существляется в течение 2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2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–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специалистов, осуществленные в ходе предоставления муниципальной услуги.</w:t>
      </w:r>
    </w:p>
    <w:p>
      <w:pPr>
        <w:pStyle w:val="Style14"/>
        <w:spacing w:before="0" w:after="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;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 Блок-схема последовательности административных процедур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заявителе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 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 Консульт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, о чем делается запись в журнале регистрации уст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Прием письменных заявлений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4. 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ом администрац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Прием заявления и документов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Специалист администрации (далее – специалист по приему заявл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 и регистрирует заявление в информационной базе данных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 Результатом выполнения административной процедуры является прием документов заявителя на получение муниципальной услуги. Максимальная продолжительность административной процедуры не должна превышать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документов на установление наличия права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(далее – специалист по рассмотрению заявления)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пециалист по рассмотрению заявления проверяет: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6 административного регламент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выполнения административной процедуры является установление наличия права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или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лучае установления наличия права на получение муниципальной услуги, специалист по рассмотрению заявления осуществляет подготовку договора аренд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 Проект договора аренды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Срок подготовки проекта договора аренды составляет не более 5 дней со дня рассмотрения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Специалист по рассмотрению заявлений выдает заявителю проект договора аренды в течение 3 дней со дня его подготовк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Проект договора аренды выдается для подписания заявителю лично или его представител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явитель по истечению 10 дней со дня получения проекта договора аренды обязан представить подписанный проект договора аренды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 В течение 3 дней со дня поступления проекта договора аренды, подписанного заявителем, договор аренды подписывается Главой Балтинского сельсовет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Специалист по рассмотрению заявления в течение 3 дней заносит информацию о заключении договора аренды в информационную базу данных администрации и регистрирует договор аренды в журнале регистрации администраци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аренды присваивается дата и регистрационный номер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Зарегистрированный договор аренды выдается заявителю лично или его представителю в течение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Балтин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Балтинского сельсовета, подлежит рассмотрению Главой Балтин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администрация Балтин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ителем пакета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7620</wp:posOffset>
                      </wp:positionV>
                      <wp:extent cx="635" cy="19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я и прилагаемых к нему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5240</wp:posOffset>
                      </wp:positionV>
                      <wp:extent cx="635" cy="21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2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016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160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договора аренды муниципального имуществ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уведомления </w:t>
            </w:r>
            <w:r>
              <w:rPr>
                <w:iCs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Балтин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арендуемого помещения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 Кор/счет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фиса ________________ телефон бухгалтерии 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: 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        __________________/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)                                                         (М.П., подпись)</w:t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 (при переоформлении ранее заключенного договора аренды недвижимого имущества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Копия документа, подтверждающая полномочия руководителя (для юридического лица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пия предыдущего договора аренды (при его наличи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Расчет задолженности по арендной плате (осуществляется специалистом управления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autoSpaceDE w:val="true"/>
        <w:ind w:left="-57" w:hanging="0"/>
        <w:rPr/>
      </w:pPr>
      <w:r>
        <w:rPr/>
        <w:t>10. Копия информационного письма об учете в Статрегистре Росстата с приложением;</w:t>
      </w:r>
    </w:p>
    <w:p>
      <w:pPr>
        <w:pStyle w:val="21"/>
        <w:autoSpaceDE w:val="true"/>
        <w:ind w:left="-57" w:hanging="0"/>
        <w:rPr/>
      </w:pPr>
      <w:r>
        <w:rPr/>
        <w:t>11.Определенную уполномоченным оценщиком по состоянию на дату подачи заявки рыночную восстановительную стоимость 1 кв. м., сдаваемого в аренду объе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/>
      </w:pPr>
      <w:r>
        <w:rPr>
          <w:sz w:val="28"/>
          <w:szCs w:val="28"/>
        </w:rPr>
        <w:t>Заявление и документы гр.____________________________________ принял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8"/>
      <w:lang w:val="en-US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12"/>
    <w:qFormat/>
    <w:rPr>
      <w:color w:val="000000"/>
      <w:sz w:val="28"/>
      <w:szCs w:val="28"/>
      <w:lang w:val="ru-RU" w:bidi="ar-SA"/>
    </w:rPr>
  </w:style>
  <w:style w:type="character" w:styleId="11">
    <w:name w:val=" Знак Знак1"/>
    <w:basedOn w:val="Style12"/>
    <w:qFormat/>
    <w:rPr>
      <w:b/>
      <w:sz w:val="3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balta-adm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00:00Z</dcterms:created>
  <dc:creator>User</dc:creator>
  <dc:description/>
  <cp:keywords/>
  <dc:language>en-US</dc:language>
  <cp:lastModifiedBy>User</cp:lastModifiedBy>
  <cp:lastPrinted>2014-01-31T10:58:00Z</cp:lastPrinted>
  <dcterms:modified xsi:type="dcterms:W3CDTF">2014-01-31T04:00:00Z</dcterms:modified>
  <cp:revision>2</cp:revision>
  <dc:subject/>
  <dc:title> </dc:title>
</cp:coreProperties>
</file>