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28.01.2014  № 4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явлении выговора Балыкову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смотря на неоднократные замечания по неудовлетворительному состоянию эксплуатации технических средств на котельной, а именн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тельной на одном сетевом насосе (второй разобран, новый не установлен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й насос имеет большую утечку теплоносител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температура в помещении котельной (двери деформированы и не закрываются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едостаточная освещенность рабочих мес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теплен водовод подпитывающий систем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Перечисленные недостатки могут привезти к серьезным срывам в отоплении. На основании изложенного за халатное отношение по исполнению своих обязанностей директору МУП «Балтинское ЖКХ» объявить выговор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>
          <w:trHeight w:val="1304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лт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Шинде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поряжением ознакомлен:                                                       А.Б. Бал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4:00Z</dcterms:created>
  <dc:creator>User</dc:creator>
  <dc:description/>
  <cp:keywords/>
  <dc:language>en-US</dc:language>
  <cp:lastModifiedBy>User</cp:lastModifiedBy>
  <dcterms:modified xsi:type="dcterms:W3CDTF">2014-01-29T03:18:00Z</dcterms:modified>
  <cp:revision>5</cp:revision>
  <dc:subject/>
  <dc:title> </dc:title>
</cp:coreProperties>
</file>