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4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уг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Мошковского района Новосибирской области № 52-р «О выделении угля» от 05.02.2014 года</w:t>
        <w:tab/>
        <w:t>Выделить МУП «Балтинское ЖКХ» для отопления объектов социальной сферы и жилых домов в деревне Балта 80 (Восемьдесят) тонн угля и заключить соглашение с МУП «Балтинское ЖКХ» о выделении угл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2:00Z</dcterms:created>
  <dc:creator>Пользователь</dc:creator>
  <dc:description/>
  <cp:keywords/>
  <dc:language>en-US</dc:language>
  <cp:lastModifiedBy>User</cp:lastModifiedBy>
  <cp:lastPrinted>2011-12-27T16:53:00Z</cp:lastPrinted>
  <dcterms:modified xsi:type="dcterms:W3CDTF">2014-02-07T03:05:00Z</dcterms:modified>
  <cp:revision>3</cp:revision>
  <dc:subject/>
  <dc:title> </dc:title>
</cp:coreProperties>
</file>