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ирования, утверждения и ведения планов закупок товаров, работ, услуг для обеспечения нужд Балт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, утверждения и ведения планов закупок товаров, работ, услуг для обеспечения нужд Балтинского сельсовета Мошковского района Новосибирской области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Бюллетень Балтинского сельсовет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В.И. Шинделов</w:t>
      </w:r>
      <w:r>
        <w:br w:type="page"/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лти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шк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 № ___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ФОРМИРОВАНИЯ, УТВЕРЖДЕНИЯ И ВЕДЕНИЯ ПЛАНОВ ЗАКУПОК ТОВАРОВ, РАБОТ, УСЛУГ ДЛЯ ОБЕСПЕЧЕНИЯ НУЖД БАЛТИН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формирования, утверждения и ведения планов закупок для обеспечения, муниципальных нужд Балтинского сельсовета Мошковского района Новосибирской области (далее – Порядок) установлен администрацией Балтинского сельсовета Мошковского района Новосибирской области (далее – администрация) на основа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Правительства Российской Федерации от 21 ноября 2013 г. № 1043 «Об утверждении требований 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ормированию, утверждению и ведению планов закупок товаров, работ, услуг для обеспечения нужд субъекта Российской Федерации и муниципальных нужд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в течение 3 дней со дня его утверждения подлежит размещению в единой информационной системе, 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39"/>
      <w:bookmarkEnd w:id="0"/>
      <w:r>
        <w:rPr>
          <w:rFonts w:cs="Times New Roman" w:ascii="Times New Roman" w:hAnsi="Times New Roman"/>
          <w:sz w:val="28"/>
          <w:szCs w:val="28"/>
        </w:rPr>
        <w:t>2. Планы закупок формируются и утверждаются в течение 10 рабочих дней после доведения до администрации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720"/>
        <w:jc w:val="both"/>
        <w:rPr/>
      </w:pPr>
      <w:bookmarkStart w:id="1" w:name="Par42"/>
      <w:bookmarkStart w:id="2" w:name="Par4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. Планы закупок для обеспечения муниципальных нужд формируются администрацией на очередной финансовый год и плановый период (очередной финансовый год) в сроки, установленные главными распорядителями средств бюджета Балтинского сельсовета Мошковского района Новосибирской области (далее – главные распорядители средств бюджета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 планы закупок, исходя из целей осуществления закупок, определенных с учетом положений статьи 13 Федерального закона о контрактной системе, и представляют их не позднее 1 августа - главным распорядителям средств бюдже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уют при необходимости по согласованию с главными распорядителями средств бюджета планы закупок в процессе составления проекта решения о бюджет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уточняют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-го года планового период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ланы закупок формируются на срок, соответствующий сроку действия решения Совета депутатов Балтинского сельсовета Мошковского района Новосибирской области о бюджете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планы закупок муниципальных заказчиков в соответствии с бюджетным законодательством Российской Федерации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 с учетом особенностей, установленных порядком формирования, утверждения и ведения планов закупок для обеспечения муниципальных нужд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дминистрация ведет планы закупок в соответствии с положениями Федерального закона о контрактной системе и настоящего Порядка. Основаниями для внесения изменений в утвержденные планы закупок в случаях необходимости являю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, работам, услугам (в том числе предельной цены товаров, работ, услуг) и (или) нормативных затрат на обеспечение функций муниципальных орган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ведение планов закупок в соответствие с муниципальными правовыми актами о внесении изменений в муниципальные правовые акты о местных бюджетах на текущий финансовый год (текущий финансовый год и плановый период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ализация муниципальных правовых актов, которые приняты после утверждения планов закупок и не приводят к изменению объема бюджетных ассигнований, утвержденных решением о бюджете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ализация решения, принятого муниципальным заказчиком по итогам обязательного общественного обсуждения закупк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спользование в соответствии с законодательством Российской Федерации экономии, полученной при осуществлении закупк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ные случаи, установленные администрацией в порядке формирования, утверждения и ведения планов закупок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37:00Z</dcterms:created>
  <dc:creator>User</dc:creator>
  <dc:description/>
  <cp:keywords/>
  <dc:language>en-US</dc:language>
  <cp:lastModifiedBy>User</cp:lastModifiedBy>
  <cp:lastPrinted>2014-02-27T16:16:00Z</cp:lastPrinted>
  <dcterms:modified xsi:type="dcterms:W3CDTF">2014-03-03T02:04:00Z</dcterms:modified>
  <cp:revision>4</cp:revision>
  <dc:subject/>
  <dc:title>Утверждены</dc:title>
</cp:coreProperties>
</file>