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ШКОВСКОГО РАЙОНА НОВОСИБИРСКОЙ ОБЛАСТИ</w:t>
      </w:r>
    </w:p>
    <w:p>
      <w:pPr>
        <w:pStyle w:val="Heading2"/>
        <w:tabs>
          <w:tab w:val="left" w:pos="708" w:leader="none"/>
        </w:tabs>
        <w:jc w:val="lef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tabs>
          <w:tab w:val="left" w:pos="708" w:leader="none"/>
        </w:tabs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2.2014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Балтинского сельсовета Мошковского района Новосибирской области от 21.08.2012 № 57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ием заявлений, документов, а также постановке граждан на учет в качестве нуждающихся в жилых 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Управления законопроектных работ и ведения регистра министерства юстиции Новосибирской области на постановление администрации Балтинского сельсовета Мошковского района Новосибирской области от 21.08.2012 № 57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ием заявлений, документов, а также постановке граждан на учет в качестве нуждающихся в жилых помещениях</w:t>
      </w:r>
      <w:r>
        <w:rPr>
          <w:sz w:val="28"/>
          <w:szCs w:val="28"/>
        </w:rPr>
        <w:t>», для приведения постановления в соответствие с федеральным законодательством, требованиями юридико-технического оформ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Балтинского сельсовета Мошковского района Новосибирской области от 21.08.2012 № 57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ием заявлений, документов, а также постановке граждан на учет в качестве нуждающихся в жилых помещениях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2. исключить пятый абзац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2.4.1. исключить второй абза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.4.3. «Срок приостановления предоставления муниципальной услуги не более 14 дней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абзац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принятии на учет по форме, утвержденной постановлением Губернатора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десятый абза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двадцать седьмой и двадцать восьмой абзац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етьми-сиротами и детьми, оставшимися без попечения род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опеки и попечительства об установлении над ними опеки (попечительства) (копия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6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абзац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принятии на учет по форме, утвержденной постановлением Губернатора Новосибирской област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девятый абза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двадцать восьмой и двадцать девятый абза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тьми-сиротами и детьми, оставшимися без попечения род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опеки и попечительства об установлении над ними опеки (попечительства) (копия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9. изложить в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тказ в принятии граждан на учет в качестве нуждающихся в жилых помещениях допускается в случае, ес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ставлены предусмотренные пунктом 2.6.1 настоящего регламента документы, обязанность по представлению которых возложена на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6%D0%B8%D0%BB%D0%B8%D1%89%D0%BD%D1%8B%D0%B9%20%D0%BA%D0%BE%D0%B4%D0%B5%D0%BA%D1%81%20%D0%A0%D0%BE%D1%81%D1%81%D0%B8%D0%B9%D1%81%D0%BA%D0%BE%D0%B9%20%D0%A4%D0%B5%D0%B4%D0%B5%D1%80%D0%B0%D1%86%D0%B8%D0%B8%20%20%D0%BE%D1%82%2029_12_2004%20N%20188-%D0%A4.rtf" \l "Par7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4 статьи 5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истек срок для граждан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 2.11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луги, являющие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услуга по выдаче выписки из Единого Государственного Реестра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услуга по выдаче справки Медико-социальной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услуга по выдаче удостоверения инвалида Отечественной во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услуга по признанию жилого дома (жилого помещения) не пригодным для прожи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м абзаце число «30» заменить числом «1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абзац «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rFonts w:eastAsia="Andale Sans UI;Arial Unicode MS"/>
          <w:b/>
          <w:bCs/>
          <w:kern w:val="2"/>
          <w:sz w:val="28"/>
          <w:szCs w:val="28"/>
        </w:rPr>
        <w:t>5</w:t>
      </w:r>
      <w:r>
        <w:rPr>
          <w:b/>
          <w:bCs/>
          <w:sz w:val="28"/>
          <w:szCs w:val="28"/>
        </w:rPr>
        <w:t>. Досудебное (внесудебное) обжалование заявителем решений и действий (бездействия) администрации Балтин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Балтин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предоставляющей муниципальную услугу, муниципального служащего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0" w:name="Par274"/>
      <w:bookmarkEnd w:id="0"/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276"/>
      <w:bookmarkEnd w:id="1"/>
      <w:r>
        <w:rPr>
          <w:sz w:val="28"/>
          <w:szCs w:val="28"/>
        </w:rPr>
        <w:t xml:space="preserve">1. Жалоба подается в письменной форме на бумажном носителе, в электронной форме в администрацию Балтинского сельсовета, предоставляющую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подачи и рассмотрения жалоб на решения и действия (бездействие) органов местного самоуправления, муниципальных служащих устанавливаются соответственно нормативными правовыми актами Новосибир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муниципального служащего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предоставляющей муниципальную услугу, муниципального служащего или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муниципального служащего или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Жалоба, поступившая в администрацию Балтинского сельсовета, подлежит рассмотрению Главой Балтинского сельсовета, в течение пятнадцати рабочих дней со дня ее регистрации, а в случае обжалования отказа муниципального служащего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288"/>
      <w:bookmarkEnd w:id="2"/>
      <w:r>
        <w:rPr>
          <w:sz w:val="28"/>
          <w:szCs w:val="28"/>
        </w:rPr>
        <w:t>7. По результатам рассмотрения жалобы администрация Балтинского сельсовета, предоставляющая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муниципальным служащим или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0%D0%B4%D0%BC%D0%B8%D0%BD%D0%B8%D1%81%D1%82%D1%80%D0%B0%D1%82%D0%B8%D0%B2%D0%BD%D1%8B%D0%B5%20%D1%80%D0%B5%D0%B3%D0%BB%D0%B0%D0%BC%D0%B5%D0%BD%D1%82%D1%8B%5C%D0%A0%D0%B7%D0%B4%D0%B5%D0%BB%205.%20%D0%94%D0%BE%D1%81%D1%83%D0%B4%D0%B5%D0%B1%D0%BD%D0%BE%D0%B5.docx" \l "Par2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риложение №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«Бюллетень Балтинского сельсовета» и разместить на сайте администрации Балт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Балтинского сельсовета Мошковского района                           В.И. Шинде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8.2012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МЕНЕНИЯ ВНЕС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8.2013 № 1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2.2014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по приему заявлений, документов, а также постановке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лтинского сельсовета (далее – администрация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администрация Балтинского сельсовет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2. 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малоимущие граждане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граждане, проживающие в жилом помещении, признанном непригодным для проживан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1.3.1. Местонахождение администрации муниципального образования, предоставляющего муниципальную услугу: 633159, Новосибирская область, Мошковский район, д. Балта, ул. Советская, 39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1.3.2.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четверг: с 9-00 до 17-00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ница: с 9-00 до 16-00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перерыв на обед: с 13.00 до 14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 - сайта администрации Балтинского сельсовета: </w:t>
      </w:r>
      <w:hyperlink r:id="rId5">
        <w:r>
          <w:rPr>
            <w:rStyle w:val="InternetLink"/>
            <w:sz w:val="28"/>
            <w:szCs w:val="28"/>
            <w:lang w:val="en-GB"/>
          </w:rPr>
          <w:t>balt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GB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адрес электронной почты: </w:t>
      </w:r>
      <w:r>
        <w:rPr>
          <w:sz w:val="28"/>
          <w:szCs w:val="28"/>
          <w:lang w:val="en-US"/>
        </w:rPr>
        <w:t>balt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Информация, размещаемая на официальном интернет-сайте и информационном стенде администрации Балтинского сельсовета, обновляется по мере ее изменения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ами администрации Балтинского сельсовета участвующими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Балтин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 специалистам администрации Балтинского сельсовета, участвующим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исьменной форме поч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Балт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лт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осуществляет администрация Балт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ошков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ка на учет </w:t>
      </w:r>
      <w:r>
        <w:rPr>
          <w:rStyle w:val="Applestylespan"/>
          <w:sz w:val="28"/>
          <w:szCs w:val="28"/>
        </w:rPr>
        <w:t>в качестве нуждающегося в жилом помещ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исключен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ом Балтинского сельсовета Мошков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sz w:val="28"/>
            <w:szCs w:val="28"/>
          </w:rPr>
          <w:t>"Российская газета", №4849</w:t>
        </w:r>
      </w:hyperlink>
      <w:r>
        <w:rPr>
          <w:sz w:val="28"/>
          <w:szCs w:val="28"/>
        </w:rPr>
        <w:t> от 13.02.2009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12.01.1995 № 5-ФЗ «О ветеранах» ("Российская газета", N 1 - 3, 05.01.20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принятии на учет по форме, утвержденной постановлением Губернатор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домовой книги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я финансового лицевого 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имущими гражданами - справка о признании их малоиму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 - договор социального найма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не являющим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нимателями жилого помещения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ственниками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ленами семьи собственника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оживающими в жилом помещении, признанным непригодным для прожи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наличии соответствующего заболе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уны (попечител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дополнительно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 о признании гражданина недееспособным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ами ВОВ, имеющими право на реализацию мер социальной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етерана В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и 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инвалидности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вами участников 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довы участника 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вами инвалидов 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довы инвалида 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оживавшими в Ленинграде в период 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«Жителя блокадного Ленингра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категориями граждан, признанными федеральными законами и законами Новосибирской области,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принятии на учет по форме, утвержденной постановлением Губернатор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домовой книги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я финансового лицевого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имущими граждан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ризнании их малоиму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социального найма (коп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и, не являющим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нимателями жилого помещения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ственниками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ленами семьи собственника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оживающими в жилом помещении, признанным непригодным для прожи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наличии соответствующего заболе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уны (попечител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дополнительно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 о признании гражданина недееспособным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ами ВОВ, имеющими право на реализацию мер социальной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етерана В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и 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инвалидности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вами участников 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довы участника 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вами инвалидов 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довы инвалида 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оживавшими в Ленинграде в период 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«Жителя блокадного Ленингра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Балтин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7.1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sz w:val="28"/>
          <w:szCs w:val="28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sz w:val="28"/>
          <w:szCs w:val="28"/>
        </w:rPr>
        <w:t>- представленные документы исполнены карандаш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тказ в принятии граждан на учет в качестве нуждающихся в жилых помещениях допускается в случае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редставлены предусмотренные пунктом 2.6.1 настоящего регламента документы, обязанность по представлению которых возложена на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96%D0%B8%D0%BB%D0%B8%D1%89%D0%BD%D1%8B%D0%B9%20%D0%BA%D0%BE%D0%B4%D0%B5%D0%BA%D1%81%20%D0%A0%D0%BE%D1%81%D1%81%D0%B8%D0%B9%D1%81%D0%BA%D0%BE%D0%B9%20%D0%A4%D0%B5%D0%B4%D0%B5%D1%80%D0%B0%D1%86%D0%B8%D0%B8%20%20%D0%BE%D1%82%2029_12_2004%20N%20188-%D0%A4.rtf" \l "Par7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4 статьи 5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истек срок для граждан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клю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Размер платы, взимаемой с заявителя при предоставлении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16.1. В администрации Балт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16.2.Требования к местам для ожи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16.3. 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Требования к местам приема заявителе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Показатели качества и доступности предоставления муниципальной услуги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17.1.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специалистами администрации Балт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обоснованных жалоб на действия (бездействие) специалистов администрации Балтинского сельсовета при предоставлении муниципальной услуги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17.2. 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лтинского сельсовета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взаимодействий заявителя со специалист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0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 Балтин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ю выдается расписка в получении заявления и приложенных к нему документов по утвержденной форме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совершения административной процедуры составляет 2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сведений, представленных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комиссии по жилищ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действие осуществляется ответственным за исполнение данной административной процедуры специалист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4.Формы контроля над исполнением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Текущий контроль над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алт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Балт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Ответственность за предоставление муниципальной услуги возлагается на Главу Балт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Балт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ndale Sans UI;Arial Unicode MS"/>
          <w:b/>
          <w:bCs/>
          <w:kern w:val="2"/>
          <w:sz w:val="28"/>
          <w:szCs w:val="28"/>
        </w:rPr>
        <w:t>5</w:t>
      </w:r>
      <w:r>
        <w:rPr>
          <w:b/>
          <w:bCs/>
          <w:sz w:val="28"/>
          <w:szCs w:val="28"/>
        </w:rPr>
        <w:t>. Досудебное (внесудебное) обжалование заявителем решений и действий (бездействия) администрации Балтин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Балтин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предоставляющей муниципальную услугу, муниципального служащего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алоба подается в письменной форме на бумажном носителе, в электронной форме в администрацию Балтинского сельсовета, предоставляющую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подачи и рассмотрения жалоб на решения и действия (бездействие) органов местного самоуправления, муниципальных служащих устанавливаются соответственно нормативными правовыми актами Новосибир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муниципального служащего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предоставляющей муниципальную услугу, муниципального служащего или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муниципального служащего или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Жалоба, поступившая в администрацию Балтинского сельсовета, подлежит рассмотрению Главой Балтинского сельсовета, в течение пятнадцати рабочих дней со дня ее регистрации, а в случае обжалования отказа муниципального служащего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жалобы администрация Балтинского сельсовета, предоставляющая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муниципальным служащим или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0%D0%B4%D0%BC%D0%B8%D0%BD%D0%B8%D1%81%D1%82%D1%80%D0%B0%D1%82%D0%B8%D0%B2%D0%BD%D1%8B%D0%B5%20%D1%80%D0%B5%D0%B3%D0%BB%D0%B0%D0%BC%D0%B5%D0%BD%D1%82%D1%8B%5C%D0%A0%D0%B7%D0%B4%D0%B5%D0%BB%205.%20%D0%94%D0%BE%D1%81%D1%83%D0%B4%D0%B5%D0%B1%D0%BD%D0%BE%D0%B5.docx" \l "Par2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ИСКЛЮЧЕНО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58"/>
        <w:gridCol w:w="325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8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9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0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1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 лица, принявшего заявление)</w:t>
      </w:r>
    </w:p>
    <w:p>
      <w:pPr>
        <w:pStyle w:val="Normal"/>
        <w:jc w:val="both"/>
        <w:rPr/>
      </w:pPr>
      <w:r>
        <w:rPr/>
        <w:t>получит от 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паспортные данные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ледующие документы: _______________________________________________________________</w:t>
      </w:r>
    </w:p>
    <w:p>
      <w:pPr>
        <w:pStyle w:val="Normal"/>
        <w:jc w:val="center"/>
        <w:rPr/>
      </w:pPr>
      <w:r>
        <w:rPr/>
        <w:t>(точное наименование документов и их реквизит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омер регистрации в Книге регистрации заявлений - _______________________________________</w:t>
      </w:r>
    </w:p>
    <w:p>
      <w:pPr>
        <w:pStyle w:val="Normal"/>
        <w:jc w:val="both"/>
        <w:rPr/>
      </w:pPr>
      <w:r>
        <w:rPr/>
        <w:t>__________________________________   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1">
    <w:name w:val="Знак Знак1"/>
    <w:basedOn w:val="Style13"/>
    <w:qFormat/>
    <w:rPr>
      <w:color w:val="000000"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b/>
      <w:sz w:val="3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F3D6E5DB9667202195B66638A3D4F9CCAA5F5DC1BD7F4C1A9311AB45F8AB8DD13D5A42E502A781B3DACA2HEj1H" TargetMode="External"/><Relationship Id="rId4" Type="http://schemas.openxmlformats.org/officeDocument/2006/relationships/hyperlink" Target="consultantplus://offline/ref=7F3D6E5DB9667202195B66638A3D4F9CCAA5F5DC1BD7F4C1A9311AB45F8AB8DD13D5A42E502A781B3DACA2HEj1H" TargetMode="External"/><Relationship Id="rId5" Type="http://schemas.openxmlformats.org/officeDocument/2006/relationships/hyperlink" Target="mailto:balta-nso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yperlink" Target="consultantplus://offline/ref=7F3D6E5DB9667202195B66638A3D4F9CCAA5F5DC1BD7F4C1A9311AB45F8AB8DD13D5A42E502A781B3DACA2HEj1H" TargetMode="External"/><Relationship Id="rId9" Type="http://schemas.openxmlformats.org/officeDocument/2006/relationships/hyperlink" Target="consultantplus://offline/ref=7F3D6E5DB9667202195B66638A3D4F9CCAA5F5DC1BD7F4C1A9311AB45F8AB8DD13D5A42E502A781B3DACA2HEj1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9:00Z</dcterms:created>
  <dc:creator>User</dc:creator>
  <dc:description/>
  <cp:keywords/>
  <dc:language>en-US</dc:language>
  <cp:lastModifiedBy>User</cp:lastModifiedBy>
  <dcterms:modified xsi:type="dcterms:W3CDTF">2014-02-18T08:29:00Z</dcterms:modified>
  <cp:revision>2</cp:revision>
  <dc:subject/>
  <dc:title> </dc:title>
</cp:coreProperties>
</file>