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14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чтового адреса квартире в многоквартирн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Чумака Василия Ивановича, об изменении почтового адреса квартире в многоквартирном доме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е, принадлежащей Чумаку Василию Ивановичу, Завориной Любови Сергеевне, Завориной Анастасии Сергеевне, Заворину Дмитрию Сергеевичу на основании договора передачи жилого помещения в собственность гражданам Российской Федерации № 36 от 29.01.1999 г., ранее числившегося по адресу: Новосибирская область, Мошковский район, с. Бурлиха, квартира 2, изменить почтовый адрес: Новосибирская область, Мошковский район, д. Бурлиха, ул. Лесная, дом 52, кв.1, индекс: 633159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9:00Z</dcterms:created>
  <dc:creator>Admin</dc:creator>
  <dc:description/>
  <cp:keywords/>
  <dc:language>en-US</dc:language>
  <cp:lastModifiedBy>User</cp:lastModifiedBy>
  <cp:lastPrinted>2014-04-01T16:17:00Z</cp:lastPrinted>
  <dcterms:modified xsi:type="dcterms:W3CDTF">2014-04-10T04:29:00Z</dcterms:modified>
  <cp:revision>2</cp:revision>
  <dc:subject/>
  <dc:title> </dc:title>
</cp:coreProperties>
</file>