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3.2014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п. 21, п.1 ст. 14 Федерального закона № 131-ФЗ от 06.10.2003 года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Присвоение, изменение и аннулирование адресов объектам недвижимости» утвержденным постановлением администрации Балтинского сельсовета Мошковского района Новосибирской области от 21.08.2012 № 46 в целях упорядочения системы адресации, рассмотрев заявление Брем Натальи Геннадьевны о присвоении почтового адреса жилому дому, расположенному на земельном участке с кадастровым номером 54:18:010101: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расположенному на земельном участке с кадастровым номером 54:18:010101:14 принадлежащий Брем Натальи Геннадьевны присвоить почтовый адрес: Новосибирская область, Мошковский район, деревня Балта, улица Майская, дом № 15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3:00Z</dcterms:created>
  <dc:creator>Admin</dc:creator>
  <dc:description/>
  <cp:keywords/>
  <dc:language>en-US</dc:language>
  <cp:lastModifiedBy>User</cp:lastModifiedBy>
  <cp:lastPrinted>2014-04-11T10:09:00Z</cp:lastPrinted>
  <dcterms:modified xsi:type="dcterms:W3CDTF">2014-04-11T03:09:00Z</dcterms:modified>
  <cp:revision>3</cp:revision>
  <dc:subject/>
  <dc:title> </dc:title>
</cp:coreProperties>
</file>