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14 № 13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Гришиной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«Положения об оплате труда в МКУК «Балтинское КДО»» Гришиной Татьяне Ильиничне установить выплату за выслугу лет 5% от должностного оклада и 18% доплата от должностного оклада директора МКУК «Балтинское КДО» исполняющей обязанности директора МКУК «Балтинское КДО» с 01.01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2:00Z</dcterms:created>
  <dc:creator>Брем Наталья Геннадьевна</dc:creator>
  <dc:description/>
  <cp:keywords/>
  <dc:language>en-US</dc:language>
  <cp:lastModifiedBy>User</cp:lastModifiedBy>
  <cp:lastPrinted>2014-03-05T16:09:00Z</cp:lastPrinted>
  <dcterms:modified xsi:type="dcterms:W3CDTF">2014-03-05T09:17:00Z</dcterms:modified>
  <cp:revision>6</cp:revision>
  <dc:subject/>
  <dc:title>АДМИНИСТРАЦИЯ БАЛТИНСКОГО СЕЛЬСОВЕТА</dc:title>
</cp:coreProperties>
</file>