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7.03.2014 № 1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глашению о передаче осуществления части полномочий в области градостроительной деятельности между администрацией Балтинского сельсовета Мошковского района Новосибирской области и администрацией Мош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глашению о передаче осуществления части полномочий в области градостроительной деятельности между администрацией Балтинского сельсовета Мошковского района Новосибирской области и администрацией Мошковского района № 12 от 01.04.2013 года на реализацию полномочий перечислить в бюджет Мошковского района за счет межбюджетных трансфертов с КБК 555 0412 8808502 540 251 сумму 4547-20 (Четыре тысячи пятьсот сорок семь рублей 2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6:00Z</dcterms:created>
  <dc:creator>Зинкевич Виктор Николаевич</dc:creator>
  <dc:description/>
  <cp:keywords/>
  <dc:language>en-US</dc:language>
  <cp:lastModifiedBy>User</cp:lastModifiedBy>
  <cp:lastPrinted>2013-07-11T09:14:00Z</cp:lastPrinted>
  <dcterms:modified xsi:type="dcterms:W3CDTF">2014-03-07T02:45:00Z</dcterms:modified>
  <cp:revision>4</cp:revision>
  <dc:subject/>
  <dc:title>ГЛАВА БАЛТИНСКОГО СЕЛЬСОВЕТА</dc:title>
</cp:coreProperties>
</file>