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Cs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  <w:szCs w:val="28"/>
        </w:rPr>
      </w:pPr>
      <w:r>
        <w:rPr/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3.2014 № 2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 по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№ 68-ФЗ «О защите населения и территории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о чрезвычайным ситуациям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Шинделов Виктор Иванович, Глава Балти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 – Ощепков Олег Сергеевич, специалист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баев Виктор Ильич, директор ООО «Ни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кевич Евгений Николаевич, директор ООО «Ората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ман Андрей Владимирович, директор ООО «Бурлих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Балтинского сельсовета Мошковского района Новосибирской области от 03.02.2011 № 4-р «О назначении ответственных лиц по предупреждению и ликвидации чрезвычайных ситуаций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по организации и исполнению мероприятий по защите населения и территории от чрезвычайных ситуаций техногенного и природного характер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6:00Z</dcterms:created>
  <dc:creator>Пользователь</dc:creator>
  <dc:description/>
  <cp:keywords/>
  <dc:language>en-US</dc:language>
  <cp:lastModifiedBy>User</cp:lastModifiedBy>
  <cp:lastPrinted>2014-03-17T16:15:00Z</cp:lastPrinted>
  <dcterms:modified xsi:type="dcterms:W3CDTF">2014-03-24T02:40:00Z</dcterms:modified>
  <cp:revision>3</cp:revision>
  <dc:subject/>
  <dc:title> </dc:title>
</cp:coreProperties>
</file>