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 БАЛ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14 № 2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единой комиссии по осуществлению закупок для нужд администрации Балт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05 апреля 2013 года № 44-ФЗ «О контрактной системе в сфере закупок товаров, работ, услуг для обеспечения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единую комиссию по осуществлению закупок для нужд администрации Балтинского сельсовета Мошковского района Новосибирской области в состав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елов Виктор Ивано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 Олег Серге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 Евгений Никола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 Иван Анатоль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 Виктор Иль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3:00Z</dcterms:created>
  <dc:creator>PiRk</dc:creator>
  <dc:description/>
  <cp:keywords/>
  <dc:language>en-US</dc:language>
  <cp:lastModifiedBy>User</cp:lastModifiedBy>
  <cp:lastPrinted>2014-04-11T15:01:00Z</cp:lastPrinted>
  <dcterms:modified xsi:type="dcterms:W3CDTF">2014-04-11T08:03:00Z</dcterms:modified>
  <cp:revision>2</cp:revision>
  <dc:subject/>
  <dc:title>ПОСТАНОВЛЕНИЕ № от «»_________ 2014 года</dc:title>
</cp:coreProperties>
</file>