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4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ённого использования земельному учас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етросян Гайк Размасеровича, об изменении разрешенного использования земельного участка с кадастровым номером 54:18:010102:11,руководствуясь ст.29,68 Земельного Кодекса РФ от 25.10.2001 года № 136-Ф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решённое использование участка с кадастровым номером 54:18:010102:11, общей площадью 2400кв.м., с «для ведения личного подсобного хозяйства» на «строительство и эксплуатацию здания» и изменить адрес земельного участка, кадастровый № 54:18:010102:11, с улицы Советская дом №11 на улицу Советская дом №11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4:00Z</dcterms:created>
  <dc:creator>Admin</dc:creator>
  <dc:description/>
  <cp:keywords/>
  <dc:language>en-US</dc:language>
  <cp:lastModifiedBy>User</cp:lastModifiedBy>
  <cp:lastPrinted>2014-05-23T15:11:00Z</cp:lastPrinted>
  <dcterms:modified xsi:type="dcterms:W3CDTF">2014-05-23T08:14:00Z</dcterms:modified>
  <cp:revision>2</cp:revision>
  <dc:subject/>
  <dc:title> </dc:title>
</cp:coreProperties>
</file>