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2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собстве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4 июля 2002 года № 101-ФЗ «Об обороте земель сельскохозяйственного назначения», рассмотрев списки лиц, земельные доли которых могут быть признаны невостребованными и количество земельных долей (участников долевой собственности) в границах бывшего АО «Союз Строителей», поступившие в администрацию Балтинского сельсовета возражения от граждан, необоснованно включенных в данные списки, учитывая, что общее собрание участников долевой собственности на земельный участок сельскохозяйственного назначения, назначенное на 05.06.2012 года не состоялос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писка лиц, земельные доли которых могут быть признаны невостребованными в границах бывшего АО «Союз Строителей» необоснованно включенных в данные списки, согласно приложению № 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Утвердить список собственников из 94 невостребованных земельных долей, находящихся в праве общей долевой собственности на земельный участок из земель сельскохозяйственного назначения в границах бывшего АО «Союз Строителей» согласно приложению № 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в суд с требованием о признании права муниципальной собственности на земельные доли, признанные в установленном порядке невостребованны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Бюллетень Балтинского сельсове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2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земельные доли, которых необоснованно включены в список невостребованных земельных д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ласцова Анастасия Семе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абугин Виктор Викт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лабугин Виктор Иван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абугина Раид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алькова Валентина Григор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шевец Иван Яковл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исова Евдокия Прохо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ем Хульда Данил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нов Виктор Михай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тышева Валентина Павл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тышев Андрей Анатолье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оногова Мария Его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уйлова Пелагея Прокопь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онова Акулина Иван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чугина Екатерина Александ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ткин Владимир Василье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гирева Мария Василь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ирев Геннадий Иван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ков Михаил Абрам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ьгина Мария Александ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юрюпа Надежда Георги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юрюпа Владимир Яковл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юрюпа Евгений Владимир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мак Николай Пет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асумова Аркия Абдул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тинского сельсовета Мо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28.12.2012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невостребованных земельных до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границах бывшего АО «Союз Стро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ласцова Акулина Усти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ласцов Федор Семен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абугина Нина Никола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хин Иван Никит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хина Надежда Никитич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учина Анастасия Федо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тафьев Евгений Серге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ичев Владимир Никола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ичева Антонина Федо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уков Алексей Афанас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укова Анна Ива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бородов Владимир Пет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бородова Варвара Ильинич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бородова Ирина Александ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инева Евдокия Игнат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нко Акулина Алексе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м Татьяна Никола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ышков Степан Его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 Федор Васил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а Анастасия Павл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ыко Марина Ерки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ыко Александр Викто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феев Василий Васил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а Зинаида Андре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ельянцева Нина Анто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пишева Тикуся Пет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ебной Михаил Михайл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бин Сергей Иван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аков Иван Его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лова Елена Андреевн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нов Валентин Алексе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колова Анна Васил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яева Анна Васильевн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ратова Мария Викто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ратова Наталья Федо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щавцев Михаил Дмитри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щавцева Елена Дмитри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штымова Альфия Гуфу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 Анатолий Владими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ьяненко Анна Самуил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ицина Пелагея Яковл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ьяненко Иван Его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ьшин Андрей Матве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ьшина Федора Мартья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щенко Николай Николаевич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еев Виктор Астаф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еева Вера Васил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еева Александра Ива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кин Сергей Иван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ва Пелагея Степа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ичева Валентина Кузьмовн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рцев Виктор Данил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Александр Иван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ашкин Клим Иван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арев Александр Его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арева Лариса Григор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нус Полина Ива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юк Прасковья Васил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 Анатолий Александ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ихин Иван Гаврил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а Любовь Павл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ков Иван Абрам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ьгина Евдокия Герасим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ьгина Екатерина Иосиф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ьгина Наталья Никола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соев Виктор Васил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соев Иван Иосиф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соева Христина Федо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иков Александр Арсент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хович Акулина Абрам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хович Нина Павл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ктаров Абдулгани Хабибулл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ктарова Татьяна Валенти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кова Валентина Пет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а Таисия Дмитри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ин Александр Александ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кс Виктор Его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ченко Николай Антон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ченко Эльфрида Яковл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а Фекла Ива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чулина Любовь Васил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ерман Андрей Андре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ерман Лидия Вильгельм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ак Галина Михайл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люкова Агафья Степа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кунов Александр Никола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ицын Василий Игнат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ицына Анастасия Александ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ицына Александра Пет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ицина Пелагея Александ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йнерт Владимир Август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йнерт Татьяна Серге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льженко Владимир Никола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новский Владимир Михай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8:00Z</dcterms:created>
  <dc:creator>Admin</dc:creator>
  <dc:description/>
  <cp:keywords/>
  <dc:language>en-US</dc:language>
  <cp:lastModifiedBy>User</cp:lastModifiedBy>
  <cp:lastPrinted>2014-01-24T09:09:00Z</cp:lastPrinted>
  <dcterms:modified xsi:type="dcterms:W3CDTF">2014-01-24T03:09:00Z</dcterms:modified>
  <cp:revision>6</cp:revision>
  <dc:subject/>
  <dc:title> </dc:title>
</cp:coreProperties>
</file>