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Times New Roman" w:hAnsi="Times New Roman" w:eastAsia="DejaVu Sans;Arial Unicode MS" w:cs="Times New Roman"/>
          <w:b/>
          <w:b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caps/>
          <w:sz w:val="28"/>
          <w:szCs w:val="28"/>
          <w:lang w:eastAsia="ar-SA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идцать седьмая се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сентября 2014 года                                                                               № 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а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мене решения Совета депутатов Балтинского сельсовета Мошковского района Новосибирской области от 04.04.2006 №2 «Об утверждении Положения о муниципальном земельном контроле за использованием и охраной земель и Порядка осуществления муниципального земельного контроля за использованием и охраной земель на территории муниципального образования Балтинского сельсовет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действующим законодательством нормативно правового акта Совет депутатов Балтинского сельсовета Мошков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ить решение Совета депутатов Балтинского сельсовета Мошковского района Новосибирской области 04.04.2006 № 2 «Об утверждении Положения о муниципальном земельном контроле за использованием и охраной земель и Порядка осуществления муниципального земельного контроля за использованием и охраной земель на территории муниципального образования Балтинского сельсове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алтинского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шковского района Новосибирской области                                В.И. Шинде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А.В. Сильма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4:00Z</dcterms:created>
  <dc:creator>Лилия</dc:creator>
  <dc:description/>
  <cp:keywords/>
  <dc:language>en-US</dc:language>
  <cp:lastModifiedBy>Admin</cp:lastModifiedBy>
  <cp:lastPrinted>2013-03-27T14:44:00Z</cp:lastPrinted>
  <dcterms:modified xsi:type="dcterms:W3CDTF">2014-09-29T09:21:00Z</dcterms:modified>
  <cp:revision>4</cp:revision>
  <dc:subject/>
  <dc:title>ОБРАЗЕЦ</dc:title>
</cp:coreProperties>
</file>