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14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онцевой Натальи Александровны о присвоении почтового адреса земельному участку с кадастровым номером 54:18:010103:43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, 54:18:010103:43 присвоить почтовый адрес: Новосибирская область, Мошковский район, д. Балта, улица Набережная, дом 34,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8:00Z</dcterms:created>
  <dc:creator>Admin</dc:creator>
  <dc:description/>
  <cp:keywords/>
  <dc:language>en-US</dc:language>
  <cp:lastModifiedBy>User</cp:lastModifiedBy>
  <cp:lastPrinted>2014-07-11T10:24:00Z</cp:lastPrinted>
  <dcterms:modified xsi:type="dcterms:W3CDTF">2014-07-14T01:46:00Z</dcterms:modified>
  <cp:revision>5</cp:revision>
  <dc:subject/>
  <dc:title> </dc:title>
</cp:coreProperties>
</file>