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14 № 3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выдачи справок имеющих задолженности населения перед МУП «Балтинское ЖК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большой задолженностью населения перед МУП «Балтинское ЖКХ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Делопроизводителю администрации Балтинского сельсовета Балабаевой О.М., не выдавать справки должникам за потребленное тепло и воду, согласно списков, подаваемых ежемесячно МУП «Балтинское ЖК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УП «Балтинское ЖКХ» ежемесячно на первое число подавать обновленные списки долж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а:                                                  О.М. Бала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1:00Z</dcterms:created>
  <dc:creator>Брем Ольга Ивановна</dc:creator>
  <dc:description/>
  <cp:keywords/>
  <dc:language>en-US</dc:language>
  <cp:lastModifiedBy>User</cp:lastModifiedBy>
  <cp:lastPrinted>2014-02-07T09:04:00Z</cp:lastPrinted>
  <dcterms:modified xsi:type="dcterms:W3CDTF">2014-07-25T02:17:00Z</dcterms:modified>
  <cp:revision>3</cp:revision>
  <dc:subject/>
  <dc:title>ГЛАВА БАЛТИНСКОГО СЕЛЬСОВЕТА</dc:title>
</cp:coreProperties>
</file>