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14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профилактиче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туса семьи (достижение возраста 18 лет Бондаренко Иваном Владимировичем) семью Бондаренко Ларисы Викторовны 04.12.1972 г.р., зарегистрированной по адресу: населенный пункт Остановочная Платформа Кубово, ул. нет, дом 3, кв. 2, снять с профилактиче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5:00Z</dcterms:created>
  <dc:creator>Брем Наталья Геннадьевна</dc:creator>
  <dc:description/>
  <cp:keywords/>
  <dc:language>en-US</dc:language>
  <cp:lastModifiedBy>User</cp:lastModifiedBy>
  <cp:lastPrinted>2014-04-22T12:53:00Z</cp:lastPrinted>
  <dcterms:modified xsi:type="dcterms:W3CDTF">2014-08-05T04:25:00Z</dcterms:modified>
  <cp:revision>2</cp:revision>
  <dc:subject/>
  <dc:title>АДМИНИСТРАЦИЯ БАЛТИНСКОГО СЕЛЬСОВЕТА</dc:title>
</cp:coreProperties>
</file>