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14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Балтинского сельсовета Мошковского района Новосибир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30.12.2003 № 794 "О единой государственной системе предупреждения и ликвидации чрезвычайных ситуаций"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НА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Балтинского сельсовета Мошковского района Новосиби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и силу постановление </w:t>
      </w:r>
      <w:r>
        <w:rPr>
          <w:sz w:val="28"/>
          <w:szCs w:val="28"/>
        </w:rPr>
        <w:t>от 20.02.2013 № 18 «О создании комиссии по предупреждению и ликвидации чрезвычайных ситуаций и обеспечению пожарной безопасности Балтинского сельсовета» и постановление от 09.04.2014 № 63 «О внесении изменений в постановление № 18 от 20.02.2013 г. о создании комиссии по предупреждению и ликвидации чрезвычайных ситуаций и обеспечению пожарной безопасности Балтинского сельсовет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Балт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4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Балт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Балтинского сельсовета (далее комиссия)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миссия осуществляет свою деятельность под руководством Главы Балтинского сельсовета.</w:t>
      </w:r>
    </w:p>
    <w:p>
      <w:pPr>
        <w:pStyle w:val="2"/>
        <w:spacing w:lineRule="auto" w:line="256"/>
        <w:ind w:left="0" w:firstLine="720"/>
        <w:jc w:val="both"/>
        <w:rPr/>
      </w:pPr>
      <w:r>
        <w:rPr>
          <w:color w:val="000000"/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Новосибирской области, нормативными правовыми актами Балтинского сельсовета, а также настоящим Полож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права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решение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ует прогнозирование и оценку обстановки на территории Балтинского сельсовета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атывает и вносит на рассмотрение Главы Балтинского сельсовета проекты нормативно-правовых актов по вопросам, связанным с предупреждением и ликвидацией ЧС, обеспечением пожарной  и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ирует деятельность организаций и предприятий на территории Балтинского сельсовета по вопросам предупреждения и ликвидации ЧС и пожа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Комиссия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 на территории Балтинского сель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перативные группы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Работа комиссии организуется по годовым планам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1:00Z</dcterms:created>
  <dc:creator>ОЛЕГ</dc:creator>
  <dc:description/>
  <cp:keywords/>
  <dc:language>en-US</dc:language>
  <cp:lastModifiedBy>User</cp:lastModifiedBy>
  <cp:lastPrinted>2014-10-28T14:31:00Z</cp:lastPrinted>
  <dcterms:modified xsi:type="dcterms:W3CDTF">2014-10-28T07:32:00Z</dcterms:modified>
  <cp:revision>4</cp:revision>
  <dc:subject/>
  <dc:title>О создании комиссии по предупреждению</dc:title>
</cp:coreProperties>
</file>