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2.2014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дготовке нештатных аварийно-спасательных формирований и обучения населения Балтинского сельсовета Мошковского района Новосибирской области способам защиты от опасностей, возникающих при ведении военных действий или вследствие этих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февраля 1998 г. N 28-ФЗ "О гражданской обороне" и в целях обеспечения подготовки нештатных аварийно-спасательных формирований и обучения населения способам защиты от опасностей, возникающих при ведении военных действий или вследствие этих действий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1. Утвердить Положение «О подготовке нештатных аварийно-спасательных формирований и обучения населения Балтинского сельсовета Мошковского района Новосибирской области способам защиты от опасностей, возникающих при ведении военных действий или вследствие этих действий»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подготовку населения и нештатных аварийно-спасательных формирований способам защиты от опасностей, возникающих при ведении военных действий или вследствие этих действий, согласно Положению, утвержденному настоящим Постановлением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пециалисту администрации Балтинского сельсовета Мошковского района Новосибирской области, специально уполномоченном на решение задач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осуществлять организацию и методическое руководство подготовкой населения, нештатных аварийно-спасательных формирований в вопросах защиты от опасностей, возникающих при ведении военных действий или вследствие этих действи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тменить постановление администрации Балтинского сельсовета Мошковского района Новосибирской области «О подготовке нештатных аварийно-спасательных формирований и обучения населения Балтинского сельсовета способам защиты от опасностей, возникающих при ведении военных действий или вследствие этих действий» от 21.03.2013 № 4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В.И. Шинделов</w:t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лтинского сельсов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шков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12.204 № 1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нештатных аварийно-спасательных формирований и обучения населения Балтинского сельсовета Мошковского района Новосибирской области способам защиты от опасностей, возникающих при ведении военных действий или вследствие этих действ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Положением об организации обучения населения в области гражданской обороны, утвержденным Постановлением Правительства Российской Федерации от 2 ноября 2000 г. N 841, определяет основные задачи обучения, формы и методы подготовки нештатных аварийно-спасательных формирований и населения Балтинского сельсовет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е по гражданской обороне подлежат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органов исполнительной власти, органов местного самоуправления, предприятий, учреждений и организаци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лица гражданской обороны, руководители и работники органов, осуществляющих управление гражданской обороной (далее - должностные лица и работники гражданской обороны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состав нештатных аварийно-спасательных формировани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и организаций, не входящие в состав нештатных аварийно-спасательных формирований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 общеобразовательных учреждени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ботающее население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обучения в области гражданской обороны являютс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селения правилам поведения и способам защиты от опасностей, возникающих при ведении военных действий или вследствие этих действий, порядку действий по сигналам оповещения, приемам оказания первой медицинской помощи, само- и взаимопомощи пострадавшим, правилам пользования коллективными и индивидуальными средствами защиты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должностных лиц всех уровней управления гражданской обороной, действиям по организации защиты населения, материальных и культурных ценностей на территории Балтинского сельсовета от опасностей, возникающих при ведении военных действий или вследствие этих действи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у руководителей и специалистов по гражданской обороне навыков по подготовке и управлению силами и средствами служб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личным составом нештатных аварийно-спасательных формирований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формами подготовки и проверки знаний в области защиты от опасностей, возникающих при ведении военных действий или вследствие этих действий, являютс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личных групп населения - командно-штабные, тактико-специальные, комплексные учения и тренировк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лавы Балтинского сельсовета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воих обязанностей по гражданской обороне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уководителей организаций, должностных лиц и работников гражданской обороны Балтинского сельсовета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подготовк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одготовка 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в учебно-методическом центре по гражданской обороне и чрезвычайным ситуациям Новосибирской обла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чного состава нештатных аварийно-спасательных формирований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в учебно-методическом центре по гражданской обороне и чрезвычайным ситуациям Новосибирской области (руководители формирований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анятий с личным составом нештатных аварийно-спасательных формирований по месту его работы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трудников организаций, не входящих в состав нештатных аварийно-спасательных формирований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чебно-консультационных пунктах, создаваемых органами местного самоуправления при жилищно-коммунальных хозяйствах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анятий по месту работы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общеобразовательных учреждений -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работающего населени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мероприятий, проводимых по тематике гражданской обороны (беседы, лекции, вечера вопросов и ответов, консультации, показ учебных фильмов и др.) в учебно-консультационных пунктах создаваемых органами местного самоуправления при жилищно-коммунальных хозяйствах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тодами обучения руководителей и специалистов по гражданской обороне являются теоретическое изучение и практическая отработка изученного материала при проведении учений и тренировок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руководителей и специалистов, а также руководителей командно-начальствующего состава нештатных аварийно-спасательных формирований, населения осуществляется в рамках единой системы подготовки по гражданской обороне и защите от чрезвычайных ситуаций природного и техногенного характера с использованием форм подготовки в области гражданской обороны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является обязательной и проводи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в учреждениях повышения квалификации и учреждениях, в учебно-методическом центре по гражданской обороне и чрезвычайным ситуациям Новосибирской области, по месту работы, учебы и месту жительства граждан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начальника гражданской обороны Балтинского сельсовета, специалистов нештатных аварийно-спасательных формирований, должностных лиц и работников гражданской обороны, а также преподавателей курса "Основы безопасности жизнедеятельности" и дисциплины "Безопасность жизнедеятельности" общеобразовательных учреждений  проводится не реже одного раза в 5 лет. Для лиц, впервые назначенных на должность, связанную с выполнением обязанностей по гражданской обороне, переподготовка или повышение квалификации в области гражданской обороны в течение первого года работы является обязательно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граждан Балтинского сельсовета в области гражданской обороны в учебных заведениях и по месту их работы осуществляется по примерным программам, утвержденны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руководителей и специалистов, а также командно-начальствующего состава нештатных аварийно-спасательных формирований, населения автономного округа осуществляется в соответствии с организационно-методическими указаниями, утвержденными Губернатором Новосибирской области, и планами комплектования учебно-методического центра по гражданской обороне и чрезвычайным ситуация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еление, привлекаемое на учения и тренировки в области гражданской обороны, имеет право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ирование о риске, которому они могут подвергнуться в ходе учений и тренировок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лучение компенсаций за ущерб, причиненный их здоровью на учениях и тренировках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к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мероприятий по подготовке нештатных аварийно-спасательных формирований и обучению населения Балтинского сельсовета способам защиты от опасностей, возникающих при ведении военных действий или вследствие этих действий, осуществляетс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ми учреждениями - в соответствии с утвержденными в установленном порядке сметами доходов и расходов этих учреждени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ми (за исключением бюджетных учреждений) - в размерах, согласованных с соответствующими органами, осуществляющими управление гражданской обороной.</w:t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5:00Z</dcterms:created>
  <dc:creator>User</dc:creator>
  <dc:description/>
  <cp:keywords/>
  <dc:language>en-US</dc:language>
  <cp:lastModifiedBy>User</cp:lastModifiedBy>
  <cp:lastPrinted>2014-12-01T16:01:00Z</cp:lastPrinted>
  <dcterms:modified xsi:type="dcterms:W3CDTF">2014-12-01T09:12:00Z</dcterms:modified>
  <cp:revision>6</cp:revision>
  <dc:subject/>
  <dc:title> </dc:title>
</cp:coreProperties>
</file>