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4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несении земельного участка с кадастровым номером 54:18:010501: 456 (лес) к землям особо охраняемых территорий местного значения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94 Земельного кодекса РФ, статьей 10 Федерального закона "О переводе земель или земельных участков из одной категории в другую" от 21.12.2004 № 172-ФЗ, руководствуясь Постановлением администрации Балтинского сельсовета Мошковского района Новосибирской области от 16.10.2014 № 112 «Об утверждении Положения о порядке отнесения земель Балтинского сельсовета Мошковского района Новосибирской области, к землям особо охраняемых территорий местного значения», Постановлением Главы Балтинского сельсовета Мошковского района Новосибирской области от 16.10.2014 № 113 «О создании комиссии по отнесению земель к землям особо охраняемых территорий местного значения Балтинского сельсовета Мошковского района Новосибирской области», в целях сохранения и улучшения земель, имеющих особое природоохранное, историко-культурное, эстетическое, рекреационное и иное ценное значение, руководствуясь Уставом Балтинского сельсовета Мошко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нести земельный участок с кадастровым номером 54:18:010501: 456 к землям особо охраняемых территорий местного значения Балтинского сельсовета Мошковского района Новосибирской области (согласно Прилагаемой сх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ть земельный участок с кадастровым номером 54:18:010501: 456 для обслуживания и эксплуатации кладбища д. Ворон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Балтинского сельсовета», разместить на официальном сайте администрац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осуществл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В.И. Шиндел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1:00Z</dcterms:created>
  <dc:creator>User</dc:creator>
  <dc:description/>
  <cp:keywords/>
  <dc:language>en-US</dc:language>
  <cp:lastModifiedBy>User</cp:lastModifiedBy>
  <cp:lastPrinted>2014-12-16T15:01:00Z</cp:lastPrinted>
  <dcterms:modified xsi:type="dcterms:W3CDTF">2014-12-16T09:02:00Z</dcterms:modified>
  <cp:revision>4</cp:revision>
  <dc:subject/>
  <dc:title> </dc:title>
</cp:coreProperties>
</file>