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2440" cy="5613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sz w:val="28"/>
          <w:szCs w:val="24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2.2014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несении земельного участка с кадастровым номером 54:18:010501: 431 (с/х долевики) к землям особо охраняемых территорий местного значения Балтинского сельсовета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4 статьи 94 Земельного кодекса РФ, статьей 10 Федерального закона "О переводе земель или земельных участков из одной категории в другую" от 21.12.2004 № 172-ФЗ, руководствуясь Постановлением администрации Балтинского сельсовета Мошковского района Новосибирской области от 16.10.2014 № 112 «Об утверждении Положения о порядке отнесения земель Балтинского сельсовета Мошковского района Новосибирской области, к землям особо охраняемых территорий местного значения», Постановлением Главы Балтинского сельсовета Мошковского района Новосибирской области от 16.10.2014 № 113 «О создании комиссии по отнесению земель к землям особо охраняемых территорий местного значения Балтинского сельсовета Мошковского района Новосибирской области», в целях сохранения и улучшения земель, имеющих особое природоохранное, историко-культурное, эстетическое, рекреационное и иное ценное значение, руководствуясь Уставом Балтинского сельсовета Мошковского района Новосибир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нести земельный участок с кадастровым номером 54:18:010501: 431 к землям особо охраняемых территорий местного значения Балтинского сельсовета Мошковского района Новосибирской области (согласно Прилагаемой схе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ьзовать земельный участок с кадастровым номером 54:18:010501: 431 для обслуживания и эксплуатации кладбища д. Ворон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Бюллетень Балтинского сельсовета», разместить на официальном сайте администрации Балтинского сельсовета Мошков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осуществл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45" w:leader="none"/>
          <w:tab w:val="left" w:pos="7965" w:leader="none"/>
          <w:tab w:val="left" w:pos="104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7965" w:leader="none"/>
          <w:tab w:val="left" w:pos="104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7965" w:leader="none"/>
          <w:tab w:val="left" w:pos="104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tabs>
          <w:tab w:val="clear" w:pos="708"/>
          <w:tab w:val="left" w:pos="7845" w:leader="none"/>
          <w:tab w:val="left" w:pos="7965" w:leader="none"/>
          <w:tab w:val="left" w:pos="104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7:00Z</dcterms:created>
  <dc:creator>User</dc:creator>
  <dc:description/>
  <cp:keywords/>
  <dc:language>en-US</dc:language>
  <cp:lastModifiedBy>User</cp:lastModifiedBy>
  <cp:lastPrinted>2014-12-16T15:02:00Z</cp:lastPrinted>
  <dcterms:modified xsi:type="dcterms:W3CDTF">2014-12-16T09:03:00Z</dcterms:modified>
  <cp:revision>2</cp:revision>
  <dc:subject/>
  <dc:title> </dc:title>
</cp:coreProperties>
</file>