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12.2014 № 1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 квартире в многоквартирном жилом до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реализацией Федерального закона от 21.07.1997 г. № 122-ФЗ «О государственной регистрации прав на недвижимое имущество и сделок с ним» и руководствуясь постановлением № 142 от 19.03.1999 года территориальной администрации Мошковского района «Об обязательной нумерации домов и наименовании улиц в населенных пунктах», рассмотрев заявление Туктаровой Елены Петровны о присвоении почтового адреса квартире в многоквартирном жилом доме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артире в многоквартирном жилом доме присвоить почтовый адрес: Новосибирская область, Мошковский район, д. Балта, улица Советская, дом 16, квартира 2, индекс 633159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Новосибирской области             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14:00Z</dcterms:created>
  <dc:creator>Admin</dc:creator>
  <dc:description/>
  <cp:keywords/>
  <dc:language>en-US</dc:language>
  <cp:lastModifiedBy>User</cp:lastModifiedBy>
  <cp:lastPrinted>2014-12-26T14:58:00Z</cp:lastPrinted>
  <dcterms:modified xsi:type="dcterms:W3CDTF">2014-12-26T09:14:00Z</dcterms:modified>
  <cp:revision>2</cp:revision>
  <dc:subject/>
  <dc:title> </dc:title>
</cp:coreProperties>
</file>