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№ 1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утверждении платы за найм жилого помещения с 01.01.2015 по 31.12.2015 года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пунктом 25 статьи 32 Устава Балт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ту за найм жилого помещения с 01.01.2015 по 31.12.2015 года на территории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постановление в «Бюллетене Балт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 № 15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а за найм жилого помещения с 01.01.2015 по 31.12.2015 год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сяц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в.м. общей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«-«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8:00Z</dcterms:created>
  <dc:creator>Зинкевич Виктор Николаевич</dc:creator>
  <dc:description/>
  <cp:keywords/>
  <dc:language>en-US</dc:language>
  <cp:lastModifiedBy>User</cp:lastModifiedBy>
  <cp:lastPrinted>2013-12-23T10:34:00Z</cp:lastPrinted>
  <dcterms:modified xsi:type="dcterms:W3CDTF">2014-12-30T03:50:00Z</dcterms:modified>
  <cp:revision>4</cp:revision>
  <dc:subject/>
  <dc:title>ГЛАВА БАЛТИНСКОГО СЕЛЬСОВЕТА</dc:title>
</cp:coreProperties>
</file>