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557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05.12.2014 №</w:t>
      </w:r>
      <w:r>
        <w:rPr>
          <w:rStyle w:val="StrongEmphasis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66-р</w:t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 объектов недвижимого имущества в казну</w:t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алтинского сельсовета Мошковского района Новосибирской области</w:t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решения Совета депутатов Балтинского сельсовета Мошковского района Новосибирской области  20.05.2014  № 192 «Об утверждении Положения 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казне Балтинского сельсовета Мошковского района Новосибирской области», на основании свидетельства о государственной регистрации права собственности от 15.10.2014, 17.10.2014, 04.12.2014, 02.12.2014, 05.12.2014 ,23.09.2014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1. Внести в казну Балтинского сельсовета </w:t>
      </w:r>
      <w:r>
        <w:rPr/>
        <w:t>следующее недвижимое имущество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417"/>
        <w:gridCol w:w="1276"/>
        <w:gridCol w:w="1559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амортизации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таци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 - для  эксплуатации автомобильной дороги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Мошковский район, муниципальное образование Балтинский сельсовет, д. Ворон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4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 - для  эксплуатации автомобильной дороги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осибирская область, Мошковский район, муниципальное образование Балтинский сельсовет, д. Ворон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4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 - для  эксплуатации автомобильной дороги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осибирская область, Мошковский район, муниципальное образование Балтинский сельсовет, д. Бал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 - для  эксплуатации автомобильной дороги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Мошковский район, муниципальное образование Балтинский сельсовет, д. Бал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 - для  эксплуатации автомобильной дороги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осибирская область, Мошковский район, муниципальное образование Балтинский сельсовет, д. Бал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 - для  эксплуатации автомобильной дороги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осибирская область, Мошковский район, муниципальное образование Балтинский сельсовет, д. Бал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улок Комму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 - для  эксплуатации автомобильной дороги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осибирская область, Мошковский район, муниципальное образование Балтинский сельсовет, д. Бал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 - для  эксплуатации автомобильной дороги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осибирская область, Мошковский район, муниципальное образование Балтинский сельсовет, д. Бал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 - для  эксплуатации автомобильной дороги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осибирская область, Мошковский район, муниципальное образование Балтинский сельсовет, д. Бал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6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6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 - для  эксплуатации автомобильной дороги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осибирская область, Мошковский район, муниципальное образование Балтинский сельсовет, д. Бурлих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33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33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 - для  эксплуатации автомобильной дороги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осибирская область, Мошковский район, муниципальное образование Балтинский сельсовет, д. Бал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 - для эксплуатации автомобильной дороги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осибирская область, Мошковский район, муниципальное образование Балтинский сельсовет, д. Бал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 - для  эксплуатации автомобильной дороги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Мошковский район, муниципальное образование Балтинский сельсовет, д. Ворон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е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0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0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 - для  эксплуатации автомобильной дороги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Мошковский район, муниципальное образование Балтинский сельсовет, д. Ворон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особо охраняемых территорий и объектов – для эксплуатации кладбищ д. Бал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Мошковский район, земельный участок расположен в южной части кадастрового квартала 54:18:01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</w:rPr>
        <w:t>Настоящее распоряжение</w:t>
      </w:r>
      <w:r>
        <w:rPr>
          <w:color w:val="000000"/>
          <w:sz w:val="28"/>
          <w:szCs w:val="28"/>
        </w:rPr>
        <w:t xml:space="preserve"> опубликовать в периодическом печатном издании «Бюллетень Балтинского сельсовет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данного распоряж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В.И. Шинделов</w:t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w w:val="90"/>
      <w:sz w:val="5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19:00Z</dcterms:created>
  <dc:creator>User</dc:creator>
  <dc:description/>
  <cp:keywords/>
  <dc:language>en-US</dc:language>
  <cp:lastModifiedBy>User</cp:lastModifiedBy>
  <cp:lastPrinted>2014-12-16T14:20:00Z</cp:lastPrinted>
  <dcterms:modified xsi:type="dcterms:W3CDTF">2014-12-16T08:21:00Z</dcterms:modified>
  <cp:revision>4</cp:revision>
  <dc:subject/>
  <dc:title>      АДМИНИСТРАЦИЯ  БАЛТИНСКОГО СЕЛЬСОВЕТА МОШКОВСКОГО РАЙОНА НОВОСИБИРСКОЙ ОБЛАСТИ</dc:title>
</cp:coreProperties>
</file>