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DejaVu Sans;Arial Unicode MS"/>
          <w:caps/>
          <w:sz w:val="28"/>
          <w:szCs w:val="28"/>
        </w:rPr>
      </w:pPr>
      <w:r>
        <w:rPr>
          <w:rFonts w:eastAsia="DejaVu Sans;Arial Unicode MS"/>
          <w:caps/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eastAsia="DejaVu Sans;Arial Unicode MS"/>
          <w:bCs/>
          <w:caps/>
          <w:sz w:val="28"/>
          <w:szCs w:val="28"/>
        </w:rPr>
      </w:pPr>
      <w:r>
        <w:rPr>
          <w:rFonts w:eastAsia="DejaVu Sans;Arial Unicode MS"/>
          <w:bCs/>
          <w:caps/>
          <w:sz w:val="28"/>
          <w:szCs w:val="28"/>
        </w:rPr>
        <w:t>СОВЕТ ДЕПУТАТОВ БАЛТИНСКОГО СЕЛЬСОВЕТА</w:t>
      </w:r>
    </w:p>
    <w:p>
      <w:pPr>
        <w:pStyle w:val="Normal"/>
        <w:keepNext w:val="true"/>
        <w:jc w:val="center"/>
        <w:rPr>
          <w:rFonts w:eastAsia="DejaVu Sans;Arial Unicode MS"/>
          <w:bCs/>
          <w:sz w:val="28"/>
          <w:szCs w:val="28"/>
        </w:rPr>
      </w:pPr>
      <w:r>
        <w:rPr>
          <w:rFonts w:eastAsia="DejaVu Sans;Arial Unicode MS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тридцать девятая </w:t>
      </w:r>
      <w:r>
        <w:rPr>
          <w:sz w:val="28"/>
          <w:szCs w:val="28"/>
        </w:rPr>
        <w:t>се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 декабря 2014 года                                                                                          № 2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ал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01.10.2013 № 363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об установлении дополнительного основания признания безнадежными к взысканию с физических лиц недоимки, задолженности по пеням по земельному налогу», руководствуясь Уставом Балтинского сельсовета Мошковского района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 наследования имущества по истечении шести месяцев,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рганов записи актов гражданского состояния о государственной регистрации смерти физического лица или копии судебного решения об объявлении физического лица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о суммах задолженности по налогам с физических лиц по форме согласно приложению 1 к закону Новосибирской области от 16.10.2003 № 142-ОЗ «О налогах и особенностях налогообложения отдельных категорий налогоплательщиков в Новосибирской области», далее - к настоящему Закон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налогового органа об отсутствии информации о наслед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10.2007 № 229-ФЗ «Об исполнительном производстве» (в редакции Федерального закона от 03.12.2011 № 389-ФЗ) в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атьями 46, 47 Федерального закона от 02.10.2007 № 229-ФЗ «Об исполнительном производстве» (в редакции Федерального закона от 03.12.2011 № 389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решения суда о взыск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й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и налогового органа о суммах задолженности по налогам с физических лиц по форме согласно приложению 1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доимка и задолженность по пеням и штрафам физических лиц, не превышающая 1500 рублей, срок исковой давности, по которой истек (срок образования задолженности более 3-х лет), на основании справки налогового органа о суммах задолженности по налогам по форме согласно приложению 1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олженность физических лиц по пеням по состоянию на 01.01.2012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по налогам по форме согласно приложению 1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долженность по земельному налогу по обязательствам, возникшим до 1 января 2006 года, мобилизуемому на территории поселения,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я о признании безнадежной к взысканию и списанию задолженности, сложившейся в период с 1999-2005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по месту учета организации (месту жительства физического лица) о суммах недоимки задолженности по пеням, штра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долженность по местным налогам организаций – отсутствующих должников (менее 100 тысяч рублей, включая пени и штрафы по всем видам налогов),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 налогового органа об отсутствии в течение последних 12 месяцев движения по счетам в кредит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отдела работы с налогоплательщиками о непредставлении в налоговый орган в течение последних 12 месяцев бухгалтерской и иной налогов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отокола осмотра территорий юридического лица об отсутствии должника по юридическ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и налогового органа по месту нахождения организации о сумме задолженности отсутствующего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а отдела регистрации и учета налогоплательщиков об отсутствии учредителей должностных лиц организаций – отсутствующих должников в других юридических лицах либо в качестве индивидуальных предпринимателей без образовани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долженность по местным налогам физических лиц, выбывших на постоянное место жительства за пределы Российской Федерации,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и налогового органа о суммах задолженности по налогам с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 физических лицах, выбывших на постоянное место жительства за предел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периодическом печатном издании «Бюллетень Балти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ной, налоговой, финансово-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А.В. Сильма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3:00Z</dcterms:created>
  <dc:creator>CN=Дмитрий Селеверстов/OU=ЦА/O=МНС</dc:creator>
  <dc:description/>
  <cp:keywords/>
  <dc:language>en-US</dc:language>
  <cp:lastModifiedBy>Admin</cp:lastModifiedBy>
  <cp:lastPrinted>2014-10-30T17:41:00Z</cp:lastPrinted>
  <dcterms:modified xsi:type="dcterms:W3CDTF">2014-12-17T09:22:00Z</dcterms:modified>
  <cp:revision>3</cp:revision>
  <dc:subject>07.4.01.03. БланкФедеральной налоговой службы</dc:subject>
  <dc:title>СПРАВОЧНИК IP-ТЕЛЕФОНОВ</dc:title>
</cp:coreProperties>
</file>