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лесном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лесном контроле на территории Балтинского сельсовета Мошковского района Новосибирской област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«Бюллетень Балтинского сельсовета» и разместить на сайте – balta - nso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лес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й лесной контроль и надзор (далее - Лесной контроль) - деятельность администрации Балтинского сельсовета Мошковского района Новосибирской области (далее – Балтинского сельсовета), направленная на обеспечение соблюдения законодательства Российской Федерации и Новосибирской области, а также муниципальных нормативных правовых актов в сфере использования, охраны, защиты, воспроизводства лесов, находящихся в собственност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ъектом Лесного контроля является деятельность юридических и физических лиц по использованию, охране, защите и воспроизводству лесов, находящихся на территории Балт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ъектами Лесного контроля являются юридические, физические и должностные лица, участвующие в отношениях по осуществлению Лес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ом администрации Балтинского сельсовета, уполномоченным осуществлять Лесной контроль, является отдел землеустройства администрации Балтинского сельсовета (далее -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ь и задачи Лес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Лесного контроля является обеспечение соблюдения требований правовых норм, установленных в законодательстве Российской Федерации и Новосибирской области, а также в муниципальных нормативных правовых актах Балтинского сельсовета в сфере использования, охраны, защиты, воспроизводства лесов, находящихся на территории Балт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Лес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защиты лес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лесных участков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омерности занятия и использования лес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самовольного снятия и перемещения почвенного пок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вобождение лесных участков по окончании срока их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предусмотренных в лесохозяйственном регла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и юридическими лицами правил пожарной безопасности в лесах, а также выполнение лесопользователями мероприятий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ектов освоения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есопользователями профилактики, своевременного выявления и защиты городских лесов от вредителей, болезней леса и захла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 лесного законодательства по вопросам использования, охраны, защиты и воспроизводства городски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осуществления Лес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Лесной контроль осуществляется уполномоченными должностными лицами Отдела посредством проведения мероприятий, направленных на предупреждение, выявление и пресечение нарушений лесного законодательства в сфере использования, охраны, защиты и воспроизводства лесов, находящихся на территории Балт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осуществлению Лесного контрол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лесопользователей (документарных и выезд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лесопользователей (документарных и выезд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проведения плановой проверки лесопользователя является распоряжение Балтинского сельсовета, подписываемое Главой Балтинского сельсовета, при условии ее наличия в ежегодно утверждаемых и согласовываемых в установленном законом порядке пл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иодичность проведения проверки в отношении отдельного лесопользователя составляет не менее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снованием для проведения внеплановой проверки лесопользователя является распоряжение Главы Балтинского сельсовета, подписываемое Главой Балтинского сельсовета, принятое при наличии одного из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, перечисленных в подпунктах "а" - "в" пункта 2 части 2 статьи 10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длежит согласованию в случаях, установленны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Лесному контролю проводятся с соблюдением требований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юридических лиц и индивидуальных предпринимателей проводятся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итогам проведения мероприятий по Лесному контролю составляется акт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его с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Лес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3) дата и номер распоряжения Балтинского сельсовета о проведении мероприятий по Лес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осуществления мероприятий по Лес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е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ых лиц, проводивших мероприятия по Лес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 акту прилагаются протоколы отбора образцов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граждан, на которых возлагается ответственность за нарушение требований по использованию, охране, защите, воспроизводству городских лесов, предписания об устранении выявленных нарушений и иные связанные с результатами проведенных мероприятий по Лесному контролю документы или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и проведении проверок акт оформляется непосредственно после завершения мероприятий по Лесному контролю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гражданину, его уполномоченному представителю под расписку об ознакомлении либо об отказе в ознакомлении с актом. В случае отсутствия руководителя, иного должностного лица или уполномоченного представителя юридического лица, гражданина, его уполномоченного представителя, а также в случае отказа таковых дать расписку об ознакомлении либо об отказе в ознакомлении с актом, последний направляется заказным почтовым отправлением с уведомлением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 выявлении в результате проведения мероприятий по Лесному контролю нарушений юридическим лицом, гражданином требований по использованию, охране, защите, воспроизводству городских лесов должностные лица Отдела, проводившие соответствующие мероприятия, в пределах своих полномоч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гражданину об устранении выявленных нарушений с указанием срок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 обнаружении в результате проведения мероприятий по Лесному контролю достаточных данных, указывающих на наличие события административного правонарушения, акт и иные материалы, и документы, подтверждающие наличие события административного правонарушения, направляются должностному лицу, органу, уполномоченному возбуждать дело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Должностные лица Отдела осуществляют дальнейший контроль за движением дела об административном правонарушении, уголовного дела, взаимодействуют с уполномоченными органами, в том числе представляют дополнительные документы и материалы, имеющие значение для установления обстоятельст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При обнаружении факта причинения вреда лесам, расположенным на лесных участках, находящихся в муниципальной собственности Балтинского сельсовета, Отдел обращается в Правовое Управление администрации Мошковского района для решения вопроса об обращении в суд с иском о возмещении вреда, за исключением случаев добровольного возмещения вреда. Размер причиненного вреда определяется в соответствии с действующим законодательством и муниципальными правовыми актами Балт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тдел ведет журнал учета проверок лесопользователей, в котором должностными лицами Отдела осуществляется запись о проведенной проверке, содержащая сведения о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их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жностные лица, осуществляющие Лесно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ми по осуществлению Лесного контроля наделяются лица, замещающие муниципальные должности в От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при осуществлении Лесного контрол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информацию, необходимую для проведения Лесного контроля,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ть в установленном порядке организации и объекты хозяйственной и иной деятельности в целях осуществления мероприятий по Лес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авоохранительные органы за оказанием содействия в предотвращении или пресечении действий, препятствующих осуществлению Лесного контроля, а также в установлении личности граждан, нарушающих требования по использованию, охране, защите, воспроизводству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участвовать в определении размера вреда (ущерба), причиненного городским лесам в результате нарушений лесного законодательства, в целях предъявления его нарушителю для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результатам проведения мероприятий по Лесному контролю акты проверок соблюдения лесного законодательства в порядке, установленном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ить в отношении граждан и физических лиц предписания об устранении выявленных недостатков при использовании, охране, защите, воспроизводств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в сфере использования, охраны, защиты и воспроизводства лесов направлять в соответствующие органы материалы для решения вопроса о привлечении лиц, нарушивших законодательство, к уголовной, административной, дисциплинарной и иной ответствен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к проведению проверок экспертов, экспертные организации для анализа документов лесопользователя, обследования используемых ими территорий лесов и иных территорий, зданий, строений, сооружений, помещений, оборудования и иных объектов, отбора образцов, проведения их исследований, испытаний, а также для проведения экспертиз и расследовании, связанных с предметом проводим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ыми правами, предоставленными действующим законодательством и нормативно-правовыми актами Балт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осуществлении Лесного контроля должностные лиц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ть законодательство Российской Федерации и Новосибирской области, а также положения нормативных правовых актов Балтинского сельсовета, права и законные интересы физических и юридических лиц при осуществлении Лесного контроля, не допускать их необоснованное ограни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полномочия по предупреждению, выявлению и пресечению нарушений лес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мероприятия по Лесному контролю на основании распоряжений администрации Балтинского сельсовета в отведенные для этого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проверок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юридическим и физическим лицам, их представителям, присутствующим при проведении мероприятий по Лесному контролю, информацию и документы, относящиеся к предмету осуществля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езультатами проверок лиц, в отношении которых она провод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Отдела при обжаловании юридическими и физическими лицами результатов проведенных мероприятий по Лес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юридических и физических лиц представления документов и сведений, относящихся к предмету проводимых мероприятий по Лесному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уполномоченные осуществлять Лесной контроль, несут установленную законодательством Российской Федерации ответственность за неисполнение, ненадлежащее исполнение своих обязанностей, превышение должностных полномочий, несвоевременное принятие мер по предупреждению нарушений лесного законодательства, а также за ин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оспрепятствование деятельности должностного лица при исполнении им обязанностей по осуществлению Лесного контроля влечет за собой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лиц, в отно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роводится Лесно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и физические лица, их представители при осуществлении Лесного контрол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мероприятий по Лесному контролю и давать объяснения по вопросам, относящимся к предмету осуществля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должностных лиц, осуществляющих мероприятия по Лесному контролю, информацию и документы, относящиеся к предмету осуществляем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ть от должностного лица, осуществляющего мероприятия по Лесному контролю, предъявления служебного удостоверения, копии распоряжения Балтинского сельсовета о проведении данного мероприятия, а также документа о согласовании проведения проверки в случае, когда такое согласование является необходи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замечания по ходу проведения мероприятий по Лесному контролю, знакомиться с их результатами и указывать в актах проведенных мероприятий о своем ознако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, осуществляющих Лесной контроль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осуществлении Лесного Контроля юридические и физические лиц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 присутствие или присутствие своих представителей при проведении мероприятий по Лес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, осуществляющим мероприятия по Лесному контролю, сведения и документы, необходимые для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должностным лицам осуществлять мероприятия по Лес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ть в установленный срок предписания об устранении выявленных нарушений, вынесенные по результатам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лес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лесного законодательства влечет за собой административную, уголовную ответственность в порядке, установленном действующим законодательством. Привлечение к ответственности за нарушение лесного законодательства не освобождает виновных лиц от обязанности устранить выявленные нарушения и возместить ущ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мер ущерба, причиненного городским лесам, определяется в порядке, установленном действующим законодательством, и подлежит зачислению в доход бюдж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Лес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Невыполнение законных требований лиц, осуществляющих Лесной контроль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8:00Z</dcterms:created>
  <dc:creator>User</dc:creator>
  <dc:description/>
  <cp:keywords/>
  <dc:language>en-US</dc:language>
  <cp:lastModifiedBy>User</cp:lastModifiedBy>
  <dcterms:modified xsi:type="dcterms:W3CDTF">2015-02-04T03:58:00Z</dcterms:modified>
  <cp:revision>5</cp:revision>
  <dc:subject/>
  <dc:title>ПРОЕКТ</dc:title>
</cp:coreProperties>
</file>