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15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ым участкам и установлении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.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Русских Юрия Анатольевича о присвоении почтового адреса земельным участкам и установлении разрешенного использова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емельному участку, с кадастровым номером 54:18:01 02 01 23:ЗУ1, полученному путем раздела земельного участка с кадастровым номером 54:18:01 02 01:23 присвоить почтовый адрес: Новосибирская область, Мошковский район, д. Вороново, ул. Школьная, д. 6. Индекс 63315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лощадь – 2 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енное использование – для ведения личного подсобного хозяй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Земельному участку, с кадастровым номером 54:18:01 02 01 23:ЗУ2, полученному путем раздела земельного участка с кадастровым номером 54:18:01 02 01:23 присвоить почтовый адрес: Новосибирская область, Мошковский район, д. Вороново, ул. Школьная, д. 6 в. Индекс 63315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лощадь – 1 8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енное использование –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1:00Z</dcterms:created>
  <dc:creator>Admin</dc:creator>
  <dc:description/>
  <cp:keywords/>
  <dc:language>en-US</dc:language>
  <cp:lastModifiedBy>User</cp:lastModifiedBy>
  <cp:lastPrinted>2015-01-13T10:26:00Z</cp:lastPrinted>
  <dcterms:modified xsi:type="dcterms:W3CDTF">2015-01-15T08:41:00Z</dcterms:modified>
  <cp:revision>2</cp:revision>
  <dc:subject/>
  <dc:title> </dc:title>
</cp:coreProperties>
</file>