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1.2015  № 2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денег в подотч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ь выдачу денег в подотчет в сумме до 10000 (Десять тысяч) рублей канцелярских и хозяйственных товаров (кроме строительных), КБК 555 0104 8801459 242 340;</w:t>
      </w:r>
    </w:p>
    <w:p>
      <w:pPr>
        <w:pStyle w:val="Normal"/>
        <w:rPr/>
      </w:pPr>
      <w:r>
        <w:rPr>
          <w:rFonts w:cs="Times New Roman" w:ascii="Times New Roman" w:hAnsi="Times New Roman"/>
        </w:rPr>
        <w:t>555 0104 8801459 244 34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55 0104 8801459 242 22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55 0104 8801459 244 22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55 0104 8801459 852 290, следующим лиц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инкевич Маргарите Николаевне, эксперт - бухгалтер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рем Наталье Геннадьевне, специалис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Чарыковой Татьяне Викторовне, делопроизводи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овосибирской области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iCs w:val="false"/>
      <w:w w:val="90"/>
      <w:sz w:val="5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28:00Z</dcterms:created>
  <dc:creator>Зинкевич Виктор Николаевич</dc:creator>
  <dc:description/>
  <cp:keywords/>
  <dc:language>en-US</dc:language>
  <cp:lastModifiedBy>User</cp:lastModifiedBy>
  <cp:lastPrinted>2014-01-20T16:47:00Z</cp:lastPrinted>
  <dcterms:modified xsi:type="dcterms:W3CDTF">2015-01-15T04:31:00Z</dcterms:modified>
  <cp:revision>3</cp:revision>
  <dc:subject/>
  <dc:title>ГЛАВА БАЛТИНСКОГО СЕЛЬСОВЕТА</dc:title>
</cp:coreProperties>
</file>