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rFonts w:eastAsia="DejaVu Sans"/>
          <w:caps/>
          <w:sz w:val="28"/>
          <w:szCs w:val="28"/>
          <w:lang w:val="en-US" w:eastAsia="en-US"/>
        </w:rPr>
      </w:pPr>
      <w:r>
        <w:rPr>
          <w:rFonts w:eastAsia="DejaVu Sans"/>
          <w:caps/>
          <w:sz w:val="28"/>
          <w:szCs w:val="28"/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true"/>
        <w:jc w:val="center"/>
        <w:rPr>
          <w:rFonts w:eastAsia="DejaVu Sans"/>
          <w:bCs/>
          <w:caps/>
          <w:sz w:val="28"/>
          <w:szCs w:val="28"/>
          <w:lang w:eastAsia="ar-SA"/>
        </w:rPr>
      </w:pPr>
      <w:r>
        <w:rPr>
          <w:rFonts w:eastAsia="DejaVu Sans"/>
          <w:bCs/>
          <w:caps/>
          <w:sz w:val="28"/>
          <w:szCs w:val="28"/>
          <w:lang w:eastAsia="ar-SA"/>
        </w:rPr>
        <w:t>СОВЕТ ДЕПУТАТОВ БАЛТИНСКОГО СЕЛЬСОВЕТА</w:t>
      </w:r>
    </w:p>
    <w:p>
      <w:pPr>
        <w:pStyle w:val="Normal"/>
        <w:keepNext w:val="true"/>
        <w:suppressAutoHyphens w:val="true"/>
        <w:jc w:val="center"/>
        <w:rPr>
          <w:rFonts w:eastAsia="DejaVu Sans"/>
          <w:bCs/>
          <w:sz w:val="28"/>
          <w:szCs w:val="28"/>
          <w:lang w:eastAsia="ar-SA"/>
        </w:rPr>
      </w:pPr>
      <w:r>
        <w:rPr>
          <w:rFonts w:eastAsia="DejaVu Sans"/>
          <w:bCs/>
          <w:sz w:val="28"/>
          <w:szCs w:val="28"/>
          <w:lang w:eastAsia="ar-SA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>(сороковая сесс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 марта 2015 года                                                                                № 2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алта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ind w:left="900" w:hanging="90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ind w:left="900" w:hanging="900"/>
        <w:jc w:val="center"/>
        <w:rPr/>
      </w:pPr>
      <w:r>
        <w:rPr>
          <w:sz w:val="28"/>
          <w:szCs w:val="28"/>
        </w:rPr>
        <w:t>Об утверждении проекта исполнения бюджета за 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риказом Министерства финансов Российской Федерации от 28.12.2010 № 190н «Указания о порядке применения бюджетной классификации Российской Федерации при составлении и исполнении бюджетов всех уровней, начиная с бюджетов на 2011 год», положением «О бюджетном процессе в Балтинском сельсовете Мошковского района Новосибирской области» Совет депутатов Балтинского сельсовета Мошков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исполнение бюджета Балтинского сельсовета Мошковского района за 2014 год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вести публичные слушания по проекту исполнения бюджета Балтинского сельсовета Мошковского района за 2014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убличные слушания провести в здании администрации Балтинского сельсовета 18 марта 2015 года в 11-00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ю проведения публичных слушаний возложить на Главу Балтинского сельсовета Мошковского района Новосибирской области Шинделова В.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значить председательствующим на публичных слушаниях председателя Совета депутатов Балтинского сельсовета Мошковского района Новосибирской области Сильман А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Данное решение опубликовать в периодическом печатном издании «Бюллетень Балтинского сельсовет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тинского сельсовета </w:t>
      </w:r>
    </w:p>
    <w:p>
      <w:pPr>
        <w:pStyle w:val="Normal"/>
        <w:rPr/>
      </w:pPr>
      <w:r>
        <w:rPr>
          <w:sz w:val="28"/>
          <w:szCs w:val="28"/>
        </w:rPr>
        <w:t>Мошковского района Новосибирской области                             В.И.Шинд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Балтинского сельсовета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Мошковского района Новосибирской области                                А.В.Сильман</w:t>
      </w:r>
    </w:p>
    <w:p>
      <w:pPr>
        <w:pStyle w:val="Normal"/>
        <w:tabs>
          <w:tab w:val="clear" w:pos="708"/>
          <w:tab w:val="left" w:pos="100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лти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шк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03.2015г. № 220</w:t>
      </w:r>
    </w:p>
    <w:p>
      <w:pPr>
        <w:pStyle w:val="2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jc w:val="center"/>
        <w:rPr/>
      </w:pPr>
      <w:r>
        <w:rPr>
          <w:b/>
          <w:sz w:val="24"/>
          <w:szCs w:val="24"/>
        </w:rPr>
        <w:t>Проект исполнения бюджета Балтинского сельсовета Мошковского района за 201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2551"/>
        <w:gridCol w:w="1276"/>
        <w:gridCol w:w="1276"/>
        <w:gridCol w:w="1134"/>
      </w:tblGrid>
      <w:tr>
        <w:trPr>
          <w:trHeight w:val="300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Доходы бюджета</w:t>
            </w:r>
          </w:p>
        </w:tc>
      </w:tr>
      <w:tr>
        <w:trPr>
          <w:trHeight w:val="27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д стро-к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8 5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 707 23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 320 35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6 873,63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7 22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8,99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1 020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 0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4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 58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94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6 0601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3 53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2 631,33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6 0602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3 55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54,01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1 05013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9 13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30,07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1995 1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4 06013 10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 16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,11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01001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 4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 4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02216 10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9 698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9 698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02999 10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03015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03024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04012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2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2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04999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4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4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7 05030 10 0000 1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9 08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9 083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2058"/>
        <w:gridCol w:w="493"/>
        <w:gridCol w:w="1418"/>
        <w:gridCol w:w="1418"/>
        <w:gridCol w:w="1134"/>
      </w:tblGrid>
      <w:tr>
        <w:trPr>
          <w:trHeight w:val="113" w:hRule="atLeast"/>
        </w:trPr>
        <w:tc>
          <w:tcPr>
            <w:tcW w:w="894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ходы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д стро-ки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0" w:name="RANGE!A13"/>
            <w:r>
              <w:rPr/>
              <w:t>Расходы бюджета - всего</w:t>
            </w:r>
            <w:bookmarkEnd w:id="0"/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 107 843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 517 60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0 235,49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6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6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2 880101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6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6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2 8801011 12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6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6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2 8801011 121 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6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6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2 8801011 121 2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6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6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2 8801011 121 21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7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7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2 8801011 121 2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271 51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075 12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6 390,7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030705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0307051 41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0307051 414 3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0307051 414 3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050701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0507019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0507019 244 3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0507019 244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880101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731 2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560 64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0 584,43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8801011 12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729 7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559 14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0 584,43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8801011 121 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729 7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559 14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0 584,43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8801011 121 2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729 7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559 14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0 584,43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8801011 121 21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328 5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203 55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 949,43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8801011 121 2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1 2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5 5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 635,0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8801011 1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8801011 122 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8801011 122 2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8801011 122 21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880145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480 179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454 37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 806,27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8801459 24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9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 70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 906,63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8801459 242 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 29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 906,63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8801459 242 2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 29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 906,63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8801459 242 22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 47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25,71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8801459 242 22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400,0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8801459 242 22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6 21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480,92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8801459 242 3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8801459 242 3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8801459 2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7 02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0 13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 885,68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8801459 244 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3 13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4 80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 328,25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8801459 244 2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3 13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4 80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 328,25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8801459 244 2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8801459 244 2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 681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4 35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 328,25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8801459 244 22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 911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 91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8801459 244 22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 312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 31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8801459 244 3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 8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5 3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 557,43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8801459 244 3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 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 6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8801459 244 3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2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3 66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 544,43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8801459 41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707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707 046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,96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8801459 414 3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707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707 046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,96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8801459 414 3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707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707 046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,96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8801459 85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 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8801459 851 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 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8801459 851 29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 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8801459 85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 3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 3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8801459 852 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 3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 3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8801459 852 29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 3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 3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 трансферты по переданным полномочиям на осущ. перед.полномочий контрольно-счетных органов по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6 8808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6 8808501 5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6 8808501 540 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6 8808501 540 2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6 8808501 540 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 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 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ние,пользование и распоряжение имуществом, находящего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880020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8800202 2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8800202 244 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8800202 244 2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8800202 244 22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жителей официальнай информации о соц.-эконом.и культ.разв. МО и и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88002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 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 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8800204 2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 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 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8800204 244 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 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 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8800204 244 2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 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 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8800204 244 22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 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 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на исполн.переданных полномочий из бюджетов поселений в бюджет района на закупку товаров, работ услуг в части определения поставщиков (подрядчиков, исполнителей) для заказчиков муниципальных образова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88085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8808504 5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8808504 540 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8808504 540 2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8808504 540 25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2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воинский учетна территориях,где отсутсвуют военные коммисариаты в рамках не прогр.рас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203 880511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203 8805118 12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203 8805118 121 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203 8805118 121 2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203 8805118 121 21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 14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 1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203 8805118 121 2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 65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 65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203 8805118 2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203 8805118 244 3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203 8805118 244 3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30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5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5 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равительства Новосиби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309 030205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2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2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309 0302054 87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2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2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309 0302054 870 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2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2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309 0302054 870 2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2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2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309 0302054 870 22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2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2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С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309 880020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2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2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309 8800205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2 5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2 5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309 8800205 244 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2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2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309 8800205 244 2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2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2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309 8800205 244 22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2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2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0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2 314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2 31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"Субсидии местным бюджетам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2 - 2015 года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09 610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9 698,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9 698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09 6100405 24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9 698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9 69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09 6100405 243 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9 698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9 69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09 6100405 243 2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9 698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9 69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09 6100405 243 22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9 698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9 69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ЦП "Развитие авт-ых дорог местного значения в НСО в 2012-2015г." за счет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09 610045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 6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 6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09 6100455 24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 6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 6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09 6100455 243 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 6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 6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09 6100455 243 2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 6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 6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09 6100455 243 22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 6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 6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1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 435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 43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реданных полномочий по мероприятиям в области строительства архитектуры и градостр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12 880850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54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54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12 8808502 5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54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54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12 8808502 540 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54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54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12 8808502 540 2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54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54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12 8808502 540 25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54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54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реданных полномочий на выдачу разрешений на сторительство и вв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12 88085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888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88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12 8808503 5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888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88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12 8808503 540 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888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88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12 8808503 540 2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888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88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12 8808503 540 25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888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88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4 377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 2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9 083,63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равительства Новосиби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2 030205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2 0302054 8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2 0302054 810 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2 0302054 810 2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2 0302054 810 24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"Субсидии местным бюджетам на реализацию мероприятий государственной программы Новосибирской области "Чистая вода" в Новосибирской области на 2012 - 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2 420040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9 0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9 083,0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2 4200405 2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9 0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9 083,0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2 4200405 244 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9 0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9 083,0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2 4200405 244 2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9 0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9 083,0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2 4200405 244 22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9 0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9 083,0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2 8800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 294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 29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63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2 8800215 2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 094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 0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63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2 8800215 244 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 094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 0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63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2 8800215 244 2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 094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 0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63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2 8800215 244 22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 094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 0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63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2 8800215 85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2 8800215 852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2 8800215 852 29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4 3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3 71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0,52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880021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 3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 71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5,36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8800216 2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 3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 71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5,36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8800216 244 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 3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 71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5,36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8800216 244 2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 3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 71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5,36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8800216 244 2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 02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5,36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8800216 244 22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6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6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дьных дорог и инженерных сооружений на них в границах поселений по благоуст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880021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 99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,16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8800217 2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 99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,16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8800217 244 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 99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,16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8800217 244 2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 99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,16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8800217 244 22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 99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,16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достижения наилучших значений показателей деятельности органов государствен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990082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9900827 2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9900827 244 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9900827 244 2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9900827 244 22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 693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 689 66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080,63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081008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 693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 689 66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080,63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0810088 11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598 713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598 71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0810088 111 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598 713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598 71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0810088 111 2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598 713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598 71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0810088 111 21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996 792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996 79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0810088 111 2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1 920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1 92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0810088 24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 0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 52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538,31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0810088 242 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 2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 67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538,31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0810088 242 2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 2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 67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538,31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0810088 242 22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 2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 67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538,31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0810088 242 3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0810088 242 3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0810088 2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3 518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0 97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542,32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0810088 244 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6 38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 83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542,32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0810088 244 2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9 655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7 11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542,32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0810088 244 2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2 466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9 9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538,32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0810088 244 22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 28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 2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0810088 244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3 905,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3 901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0810088 244 29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 7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 7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0810088 244 3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 1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 1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0810088 244 3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 3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 3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0810088 244 3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 8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 8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0810088 85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3 449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3 44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0810088 851 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3 449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3 44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0810088 851 29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3 449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3 44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0810088 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0810088 852 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0810088 852 29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 1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 11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01 88002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 1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 11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01 8800210 3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 1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 11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01 8800210 313 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 1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 11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01 8800210 313 26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 1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 11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01 8800210 313 26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 1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 11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0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"Иные межбюджетные трансферты на реализацию мероприятий подпрограммы "Доступная среда для инвалидов в Новосибирской области на 2012 - 201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06 04204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06 0420403 2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06 0420403 244 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06 0420403 244 2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06 0420403 244 22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0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спорта,физической культуры и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05 880021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05 8800219 2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05 8800219 244 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05 8800219 244 29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 400 611,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 197 249,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9"/>
        <w:gridCol w:w="2602"/>
        <w:gridCol w:w="1549"/>
        <w:gridCol w:w="1286"/>
        <w:gridCol w:w="1246"/>
      </w:tblGrid>
      <w:tr>
        <w:trPr>
          <w:trHeight w:val="300" w:hRule="atLeast"/>
        </w:trPr>
        <w:tc>
          <w:tcPr>
            <w:tcW w:w="1017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д стро-ки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1" w:name="RANGE!A12"/>
            <w:r>
              <w:rPr/>
              <w:t>Источники финансирования дефицита бюджетов - всего</w:t>
            </w:r>
            <w:bookmarkEnd w:id="1"/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400 611,4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97 249,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3 361,86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400 611,4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97 249,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3 361,86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9 707 231,6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9 320358,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9 707 231,6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9 320358,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386 873,63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 107 843,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 51607,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18:00Z</dcterms:created>
  <dc:creator>User</dc:creator>
  <dc:description/>
  <cp:keywords/>
  <dc:language>en-US</dc:language>
  <cp:lastModifiedBy>Admin</cp:lastModifiedBy>
  <cp:lastPrinted>2015-03-01T14:16:00Z</cp:lastPrinted>
  <dcterms:modified xsi:type="dcterms:W3CDTF">2015-03-09T09:43:00Z</dcterms:modified>
  <cp:revision>5</cp:revision>
  <dc:subject/>
  <dc:title>СОВЕТ ДЕПУТАТОВ БАЛТИНСКОГО СЕЛЬСОВЕТА</dc:title>
</cp:coreProperties>
</file>