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DejaVu Sans"/>
          <w:b/>
          <w:b/>
          <w:caps/>
          <w:sz w:val="28"/>
          <w:szCs w:val="28"/>
          <w:lang w:eastAsia="ar-SA"/>
        </w:rPr>
      </w:pPr>
      <w:r>
        <w:rPr>
          <w:rFonts w:eastAsia="DejaVu Sans"/>
          <w:caps/>
          <w:sz w:val="28"/>
          <w:szCs w:val="28"/>
          <w:lang w:eastAsia="ar-SA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jc w:val="center"/>
        <w:rPr>
          <w:rFonts w:eastAsia="DejaVu Sans"/>
          <w:bCs/>
          <w:caps/>
          <w:sz w:val="28"/>
          <w:szCs w:val="28"/>
          <w:lang w:eastAsia="ar-SA"/>
        </w:rPr>
      </w:pPr>
      <w:r>
        <w:rPr>
          <w:rFonts w:eastAsia="DejaVu Sans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jc w:val="center"/>
        <w:rPr>
          <w:rFonts w:eastAsia="DejaVu Sans"/>
          <w:bCs/>
          <w:sz w:val="28"/>
          <w:szCs w:val="28"/>
          <w:lang w:eastAsia="ar-SA"/>
        </w:rPr>
      </w:pPr>
      <w:r>
        <w:rPr>
          <w:rFonts w:eastAsia="DejaVu Sans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(сороковая се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15 года                                                                               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в сфере закупок товаров, работ, услуг для обеспечения муниципальных нужд Балт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Балтинского сельсовета Мошковского района Новосибирской области Совет депутатов Балтинского сельсовета Мошковского района Новосибирской област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части полномочий администрации Балтинского сельсовета Мошковского района Новосибирской области в сфере закупок товаров, работ, услуг для обеспечения муниципальных нужд Балтинского сельсовета Мошковского района Новосибирской области администрации Мошков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ерераспределить из бюджета Балтинского сельсовета Мошковского района Новосибирской области в бюджет Мошковского района Новосибирской области для выполнения передаваемых полномочий по размещению муниципального заказа межбюджетные трансферты на 2015 год в объеме 7300 (Семь тысяч триста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алтинского сельсовета Мошковского района Новосибирской области заключить соглашение с администрацией Мошковского района Новосибирской области о передаче части полномочий в сфере закупок товаров, работ, услуг для обеспечения муниципальных нужд Балтинского сельсовета Мошков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Балтинского сельсовета Мошковского района Новосиби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А.В. Сильма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1:00Z</dcterms:created>
  <dc:creator>User</dc:creator>
  <dc:description/>
  <cp:keywords/>
  <dc:language>en-US</dc:language>
  <cp:lastModifiedBy>Admin</cp:lastModifiedBy>
  <cp:lastPrinted>2015-03-01T14:57:00Z</cp:lastPrinted>
  <dcterms:modified xsi:type="dcterms:W3CDTF">2015-03-09T09:46:00Z</dcterms:modified>
  <cp:revision>3</cp:revision>
  <dc:subject/>
  <dc:title>О бюджете муниципального</dc:title>
</cp:coreProperties>
</file>