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, поступивших в администрацию Балтинского сельсовета за третий квартал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третий квартал 2015 года в органы власти Балтинского сельсовета Новосибирской области обратилось 4 гражданина, в том числ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 Главе Балтинского сельсовета Новосибирской области 4 гражданина, из них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2 – </w:t>
      </w:r>
      <w:r>
        <w:rPr>
          <w:rFonts w:cs="Times New Roman" w:ascii="Times New Roman" w:hAnsi="Times New Roman"/>
          <w:sz w:val="28"/>
          <w:szCs w:val="28"/>
        </w:rPr>
        <w:t>письмен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2 – </w:t>
      </w:r>
      <w:r>
        <w:rPr>
          <w:rFonts w:cs="Times New Roman" w:ascii="Times New Roman" w:hAnsi="Times New Roman"/>
          <w:sz w:val="28"/>
          <w:szCs w:val="28"/>
        </w:rPr>
        <w:t xml:space="preserve">личн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2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населенного пункта сельской (поселковой) админист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прием на 01.10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е обращения на 01.10.20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л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ро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ли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Куб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третий квартал 2015 года к Главе Балтинского сельсовета на личный прием обратилось 4 человека. Гражданам оказывалась правовая, консультативная помощ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состав граждан, обратившихся на личный прием в органы местного самоуправления Балтинского сельсовета за 3 квартал 2015 год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занят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сем письменным и устным обращениям к Главе Балтинского сельсовета ответы были даны в установленный законодательством срок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личных обращений граждан по блок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го общероссийского тематического классификато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и занятость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обращения, поступающие в администрацию Балтинского сельсовета рассматриваются согласно Федерального Закона от 02.05.2006г. № 59-ФЗ «О порядке рассмотрения обращений граждан Российской Федерации» находятся на контроле до полного исполнения у ответственного специалиста по обращениям граждан. Специалист прослеживает ход исполнения всех обращений, поступающих в администрацию совета. Кроме этого, специалист осуществляет контроль за сроками рассмотрения обращений граждан, контролирует достоверность полученной информации, предоставление ее в указанный срок и обеспечивает своевременную отправку ответов по адрес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46:00Z</dcterms:created>
  <dc:creator>User</dc:creator>
  <dc:description/>
  <cp:keywords/>
  <dc:language>en-US</dc:language>
  <cp:lastModifiedBy>Admin</cp:lastModifiedBy>
  <cp:lastPrinted>2015-01-13T17:48:00Z</cp:lastPrinted>
  <dcterms:modified xsi:type="dcterms:W3CDTF">2015-10-19T05:46:00Z</dcterms:modified>
  <cp:revision>2</cp:revision>
  <dc:subject/>
  <dc:title/>
</cp:coreProperties>
</file>