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3.2015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жилому дому 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Шипицина Алексея Викторовича 17.03.1965 г.р.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расположенному на земельном участке с кадастровым номером 54:18:010102:1, присвоить почтовый адрес: Новосибирская область, Мошковский район, д. Балта, улица Советская, дом 3. Индекс 633159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9:00Z</dcterms:created>
  <dc:creator>Чарыкова</dc:creator>
  <dc:description/>
  <cp:keywords/>
  <dc:language>en-US</dc:language>
  <cp:lastModifiedBy>User</cp:lastModifiedBy>
  <cp:lastPrinted>2015-03-06T15:20:00Z</cp:lastPrinted>
  <dcterms:modified xsi:type="dcterms:W3CDTF">2015-03-20T06:34:00Z</dcterms:modified>
  <cp:revision>5</cp:revision>
  <dc:subject/>
  <dc:title> </dc:title>
</cp:coreProperties>
</file>