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4.2015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Балтинского сельсовета Мошковского района Новосибирской области на 2015-201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4, подпунктом 1 пункта 4 статьи 136 Бюджетного кодекса Российской Федерации в целях достижения сбалансированности бюджета и эффективности использовании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Балтинского сельсовета Мошковского района Новосибирской области на 2015-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разряда – главному бухгалтеру Зинкевич Н.Д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полнение мероприятий, предусмотренным Планом «Мероприятия по оптимизации расходов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ставлять </w:t>
      </w:r>
      <w:r>
        <w:rPr>
          <w:bCs/>
          <w:sz w:val="28"/>
          <w:szCs w:val="28"/>
        </w:rPr>
        <w:t>своевременно по запросам финансового управления администрации Мошковского района информацию о реализации Плана (приложение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Специалисту Балабаевой О.М.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выполнение мероприятий, предусмотренных Планом по «Мероприятиям по росту налоговых и неналоговых доходов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«Бюллетень Балтинского сельсовета» и разместить на сайте – balta - nso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лт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ind w:left="4962" w:firstLine="709"/>
        <w:jc w:val="right"/>
        <w:rPr/>
      </w:pPr>
      <w:r>
        <w:rPr/>
        <w:t>Приложение № 1</w:t>
      </w:r>
    </w:p>
    <w:p>
      <w:pPr>
        <w:pStyle w:val="Normal"/>
        <w:ind w:left="4253" w:hanging="0"/>
        <w:jc w:val="right"/>
        <w:rPr/>
      </w:pPr>
      <w:r>
        <w:rPr/>
        <w:t>к Соглашению о мерах по повышению</w:t>
      </w:r>
    </w:p>
    <w:p>
      <w:pPr>
        <w:pStyle w:val="Normal"/>
        <w:ind w:left="4253" w:hanging="0"/>
        <w:jc w:val="right"/>
        <w:rPr/>
      </w:pPr>
      <w:r>
        <w:rPr/>
        <w:t>эффективности использования бюджетных средств</w:t>
      </w:r>
    </w:p>
    <w:p>
      <w:pPr>
        <w:pStyle w:val="Normal"/>
        <w:ind w:left="4253" w:hanging="0"/>
        <w:jc w:val="right"/>
        <w:rPr/>
      </w:pPr>
      <w:r>
        <w:rPr/>
        <w:t>и увеличению поступлений налоговых и неналоговых</w:t>
      </w:r>
    </w:p>
    <w:p>
      <w:pPr>
        <w:pStyle w:val="Normal"/>
        <w:ind w:left="4253" w:hanging="0"/>
        <w:jc w:val="right"/>
        <w:rPr/>
      </w:pPr>
      <w:r>
        <w:rPr/>
        <w:t>доходов местного бюджета</w:t>
      </w:r>
    </w:p>
    <w:p>
      <w:pPr>
        <w:pStyle w:val="Normal"/>
        <w:jc w:val="right"/>
        <w:rPr/>
      </w:pPr>
      <w:r>
        <w:rPr/>
        <w:t>от «____» _________ 20__г</w:t>
      </w:r>
    </w:p>
    <w:p>
      <w:pPr>
        <w:pStyle w:val="Normal"/>
        <w:jc w:val="right"/>
        <w:rPr/>
      </w:pPr>
      <w:r>
        <w:rPr/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976"/>
      </w:tblGrid>
      <w:tr>
        <w:trPr/>
        <w:tc>
          <w:tcPr>
            <w:tcW w:w="797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Балтинского сельсовет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_____  / </w:t>
            </w:r>
            <w:r>
              <w:rPr>
                <w:b w:val="false"/>
                <w:sz w:val="28"/>
                <w:szCs w:val="28"/>
                <w:u w:val="single"/>
              </w:rPr>
              <w:t>В.И. Шиндел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                  </w:t>
            </w:r>
            <w:r>
              <w:rPr>
                <w:b w:val="false"/>
                <w:sz w:val="20"/>
                <w:szCs w:val="28"/>
              </w:rPr>
              <w:t xml:space="preserve">(подпись)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___» _______2015 г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ьник управления финансов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 налоговой политики Мошковского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йон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  / </w:t>
            </w:r>
            <w:r>
              <w:rPr>
                <w:u w:val="single"/>
              </w:rPr>
              <w:t>В.Н. Кожемя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(Подпись)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«___» _______2015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ЛАН МЕРОПРИЯ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/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</w:t>
      </w:r>
      <w:r>
        <w:rPr>
          <w:sz w:val="22"/>
          <w:szCs w:val="22"/>
        </w:rPr>
        <w:t>Балтинского Сельсовета Мошковского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Cs w:val="22"/>
        </w:rPr>
        <w:t>Новосибирской области на 2015 -2017 года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vertAlign w:val="superscript"/>
        </w:rPr>
      </w:pPr>
      <w:r>
        <w:rPr>
          <w:b/>
          <w:color w:val="000000"/>
          <w:sz w:val="28"/>
          <w:szCs w:val="22"/>
          <w:vertAlign w:val="superscript"/>
        </w:rPr>
      </w:r>
    </w:p>
    <w:tbl>
      <w:tblPr>
        <w:tblW w:w="17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70"/>
        <w:gridCol w:w="2389"/>
        <w:gridCol w:w="2268"/>
        <w:gridCol w:w="1276"/>
        <w:gridCol w:w="1276"/>
        <w:gridCol w:w="1483"/>
        <w:gridCol w:w="1494"/>
        <w:gridCol w:w="2114"/>
        <w:gridCol w:w="1322"/>
      </w:tblGrid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ониторинга поступлений доходов в бюджет Балтинского сельсовета Мошковского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налоговых доходо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5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администрации по земельным и имущественным вопросам 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нижению недоимки по уплате налогов в бюджет Балтинского сельсо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налоговых доходо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администрации по земельным и имущественным вопросам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ыскания задолженности по неналоговым платежам (направление в суды исковых заявлений в отношении должник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налоговых доходо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циалист администрации по земельным и имущественным вопросам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физическими лицами и юридическими лицами земельных участков в собственность и регистрация их в Росреест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налоговых доходов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администрации по земельным и имущественным вопросам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заседаний Межведомственной комиссии (совместно с ИФНС № 15) по работе с организациями и физическими лицами в части сокращения ими задолженности по выплатам в бюджет, в том числе по недоимкам по налогам и сборам, а также по начисленным пеням и штраф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тношение недоимки наконец отчетного периода к поступающим доходам по налоговым платежам за отчетный год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администрации по земельным и имущественным вопросам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firstLine="180"/>
              <w:rPr/>
            </w:pPr>
            <w:r>
              <w:rPr>
                <w:color w:val="000000"/>
              </w:rPr>
              <w:t>Отсутствие по состоянию  на первое число каждого месяца просроченной кредиторской задолженности  консолидированных местных бюдже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Отклонение фактического исполнения местного бюджета от планового значения по расходам не более</w:t>
            </w: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 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тинского сельсовета Мошковского района Новосибирской области.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ми учреждениями и органами местного самоуправления расходов на уплату налогов, сборов и иных обязательных платежей в бюджеты бюджетной системы Российской Федерации, оплату коммунальных услуг и выплату заработной платы и иных сумм, причитающихся работнику, с соблюдением установленных сроков и нор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вномерное расходование средств в течение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тинского сельсовета Мошковского района Новосибирской области, специалист 1 разряда главный бухгалтер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величения численности работников органов местного самоуправления муниципального образования и муниципальных учреждений, за исключением случаев:</w:t>
            </w:r>
          </w:p>
          <w:p>
            <w:pPr>
              <w:pStyle w:val="Normal"/>
              <w:jc w:val="both"/>
              <w:rPr/>
            </w:pPr>
            <w:r>
              <w:rPr/>
              <w:t>а) передачи органам местного самоуправления муниципального образования отдельных государственных полномочий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б) передачи органам местного самоуправления муниципального образования полномочий органов местного самоуправления в соответствии с заключенными соглашениями о передаче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в) ввода в эксплуатацию объектов социально-инженерной инфраструктуры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птимизации расходов на выплату заработной платы и материальных затрат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тинского сельсовета Мошковского района Новосибирской области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ть плановый размер дефицита 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дефицита бюджета к объему доходов согласно ст.92.1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алтинского сельсовета Мошковского района Новосибирской области, специалист 1 разряда главный бухгалтер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нвентаризации расходов 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ы сверки по расчетам  с организациями на 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ин раз в год и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алтинского сельсовета Мошковского района Новосибирской области, специалист 1 разряда главный бухгалтер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ринятие решений о повышении оплаты труда работникам органов местного самоуправления в очередном финансовом году сверх размеров, предусмотренных нормативами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;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тимизации расходов на выплату заработной платы и материальных затра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тинского сельсовета Мошковского района Новосибирской области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казателей эффективности деятельности муниципальных казенн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птимизации расходов на выплату заработной платы и материальных затра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Балтинского сельсовета Мошковского района Новосибирской области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 (главные распорядители бюджетных средств, муниципальные учрежд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Равномерное расходование средств в теч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алтинского сельсовета Мошковского района Новосибирской област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роприятия по сокращению муниципального долга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ind w:left="4962"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left="4253" w:hanging="0"/>
        <w:jc w:val="right"/>
        <w:rPr/>
      </w:pPr>
      <w:r>
        <w:rPr/>
        <w:t>к Соглашению о мерах по повышению эффективности</w:t>
      </w:r>
    </w:p>
    <w:p>
      <w:pPr>
        <w:pStyle w:val="Normal"/>
        <w:ind w:left="4253" w:hanging="0"/>
        <w:jc w:val="right"/>
        <w:rPr/>
      </w:pPr>
      <w:r>
        <w:rPr/>
        <w:t>использования бюджетных средств и увеличению</w:t>
      </w:r>
    </w:p>
    <w:p>
      <w:pPr>
        <w:pStyle w:val="Normal"/>
        <w:ind w:left="4253" w:hanging="0"/>
        <w:jc w:val="right"/>
        <w:rPr/>
      </w:pPr>
      <w:r>
        <w:rPr/>
        <w:t>поступлений налоговых и неналоговых доходов</w:t>
      </w:r>
    </w:p>
    <w:p>
      <w:pPr>
        <w:pStyle w:val="Normal"/>
        <w:ind w:left="4253" w:hanging="0"/>
        <w:jc w:val="right"/>
        <w:rPr/>
      </w:pPr>
      <w:r>
        <w:rPr/>
        <w:t>местного бюджета</w:t>
      </w:r>
    </w:p>
    <w:p>
      <w:pPr>
        <w:pStyle w:val="Normal"/>
        <w:jc w:val="right"/>
        <w:rPr/>
      </w:pPr>
      <w:r>
        <w:rPr/>
        <w:t>от «__» ____________ 20__г</w:t>
      </w:r>
    </w:p>
    <w:p>
      <w:pPr>
        <w:pStyle w:val="Normal"/>
        <w:ind w:left="4962" w:firstLine="709"/>
        <w:rPr/>
      </w:pPr>
      <w:r>
        <w:rPr/>
      </w:r>
    </w:p>
    <w:p>
      <w:pPr>
        <w:pStyle w:val="Normal"/>
        <w:ind w:left="4962"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ТЧЕТ</w:t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об исполнении Плана мероприятий </w:t>
      </w:r>
      <w:r>
        <w:rPr/>
        <w:t xml:space="preserve"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Балтинского сельсовета Мошковского района </w:t>
      </w:r>
      <w:r>
        <w:rPr>
          <w:color w:val="000000"/>
          <w:szCs w:val="22"/>
        </w:rPr>
        <w:t>Новосибирской области на 2015-2017 год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по состоянию на 01 ___________20__ года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1862"/>
        <w:gridCol w:w="1745"/>
        <w:gridCol w:w="1361"/>
        <w:gridCol w:w="2182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о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и достигнутое значение целевого индик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В.И. Шинделов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4253" w:hanging="0"/>
        <w:jc w:val="right"/>
        <w:rPr/>
      </w:pPr>
      <w:r>
        <w:rPr/>
        <w:t>к Соглашению о мерах по повышению эффективности</w:t>
      </w:r>
    </w:p>
    <w:p>
      <w:pPr>
        <w:pStyle w:val="Normal"/>
        <w:ind w:left="4253" w:hanging="0"/>
        <w:jc w:val="right"/>
        <w:rPr/>
      </w:pPr>
      <w:r>
        <w:rPr/>
        <w:t>использования бюджетных средств и увеличению</w:t>
      </w:r>
    </w:p>
    <w:p>
      <w:pPr>
        <w:pStyle w:val="Normal"/>
        <w:ind w:left="4253" w:hanging="0"/>
        <w:jc w:val="right"/>
        <w:rPr/>
      </w:pPr>
      <w:r>
        <w:rPr/>
        <w:t>поступлений налоговых и неналоговых доходов</w:t>
      </w:r>
    </w:p>
    <w:p>
      <w:pPr>
        <w:pStyle w:val="Normal"/>
        <w:ind w:left="4253" w:hanging="0"/>
        <w:jc w:val="right"/>
        <w:rPr/>
      </w:pPr>
      <w:r>
        <w:rPr/>
        <w:t>местного бюджета</w:t>
      </w:r>
    </w:p>
    <w:p>
      <w:pPr>
        <w:pStyle w:val="Normal"/>
        <w:jc w:val="right"/>
        <w:rPr/>
      </w:pPr>
      <w:r>
        <w:rPr/>
        <w:t>от «__» ____________ 20__г.</w:t>
      </w:r>
    </w:p>
    <w:p>
      <w:pPr>
        <w:pStyle w:val="Normal"/>
        <w:ind w:left="4962"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ТЧЕТ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о соблюдении </w:t>
      </w:r>
      <w:r>
        <w:rPr/>
        <w:t>условий предоставления межбюджетных трансфертов и ограничений, определенных Бюджетным кодексом Российской Федерации, и соответствии критериям реализации мер по повышению эффективности</w:t>
      </w:r>
      <w:r>
        <w:rPr>
          <w:color w:val="000000"/>
          <w:szCs w:val="22"/>
        </w:rPr>
        <w:t xml:space="preserve"> </w:t>
      </w:r>
      <w:r>
        <w:rPr/>
        <w:t>использования бюджетных средств и увеличению поступлений налоговых и неналоговых доходов местного бюджета</w:t>
      </w:r>
      <w:r>
        <w:rPr>
          <w:color w:val="000000"/>
          <w:szCs w:val="22"/>
        </w:rPr>
        <w:t xml:space="preserve"> Балтинского  сельсовета Мошковского района Новосибирской области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по состоянию на 01 ___________20__ год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89"/>
        <w:gridCol w:w="1417"/>
        <w:gridCol w:w="1276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сполнено за отчетный период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Соблюдение условий предоставления межбюджетных трансфертов и ограничений, определенных Бюджетным кодексом Российской Федерации (далее – БК РФ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ельный размер дефицита бюджета (ст. 92.1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1.1.</w:t>
            </w:r>
            <w:r>
              <w:rPr>
                <w:color w:val="000000"/>
                <w:sz w:val="22"/>
              </w:rPr>
              <w:t>1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цит бюджета за минусом исключений, установленных ст.92.1 БК РФ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щий объем доходов бюджета без учета безвозмездных поступлений и (или) поступлений налоговых доходов по дополнительным нормативам отчислен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Предельный объем муниципального долга, установленного решением о местном бюджете (ст. 107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муниципального долга за минусом исключений, установленных статьей 107 БК РФ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щий объем доходов бюджета без учета безвозмездных поступлений и (или) поступлений налоговых доходов по дополнительным нормативам отчислен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ерхний предел муниципального долга, установленного решением о местном бюджете (ст. 107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бъем муниципального долга за минусом исключений, установленных статьей 107 БК РФ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ерхний предел муниципального долга, установленного решением о бюджете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ъем расходов на обслуживание муниципального долга (ст. 111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1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обслуживание муниципального долга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 бюджета, за исключением объема расходов, которые осуществляются за счет субвенц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ельный объем муниципальных заимствований (ст. 106 БК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муниципальных заимствований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2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муниципальных заимствований, установленный решением о бюджете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(п. 2 ст. 136 БК РФ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(тыс. 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2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 на содержание органов местного самоуправления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3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расходов, рассчитанный в соответствии с нормативами, установленными постановлением администрации Новосибирской области от 28 декабря 2007 г. № 206-па,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сроченная кредиторск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заработной плате, иным суммам, причитающимся работнику, начислениям на выплаты по оплате труда (тыс. 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сходам на оплату коммунальных услуг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 уплате налогов, сборов и иных обязательных платежей в бюджеты бюджетной системы Российской Федерации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Доля просроченной кредиторской задолженности местного бюджета от объема кассовых расходо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ий объем просроченной кредиторской задолженности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ий объем кассовых расходов 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Численность работников органов местного самоуправления и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тная численность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атная численность на начало года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Дата утверждения и согласования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местного бюджета на соответствующий отчетный период, номер и дата документа, которым утвержден План мероприятий (при налич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Применение порядка кассового обслуживания исполнения местного бюджета с открытием лицевого счета бюджета финансовому органу (администрации) в органе Федерального казначе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</w:rPr>
              <w:t>Доля муниципальных образований в муниципальном районе,  применяющих порядок кассового обслуживания исполнения местного бюджета с открытием лицевого счета бюджета финансовому органу (администрации) в органе Федерального казначейства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личество муниципальных образований, применяющих порядок кассового обслуживания исполнения местного бюджета с открытием лицевого счета бюджета финансовому органу (администрации) в органе Федерального казначейства (е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.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ее количество муниципальных образований (е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тинского сельсовета</w:t>
      </w:r>
    </w:p>
    <w:p>
      <w:pPr>
        <w:pStyle w:val="Normal"/>
        <w:rPr/>
      </w:pPr>
      <w:r>
        <w:rPr/>
        <w:t>Мошковского района Новосибирской области                                                       В.И. Шинделов</w:t>
      </w:r>
    </w:p>
    <w:sectPr>
      <w:type w:val="nextPage"/>
      <w:pgSz w:w="11906" w:h="16838"/>
      <w:pgMar w:left="1418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9:00Z</dcterms:created>
  <dc:creator>User</dc:creator>
  <dc:description/>
  <cp:keywords/>
  <dc:language>en-US</dc:language>
  <cp:lastModifiedBy>User</cp:lastModifiedBy>
  <cp:lastPrinted>2015-04-20T10:38:00Z</cp:lastPrinted>
  <dcterms:modified xsi:type="dcterms:W3CDTF">2015-05-14T09:54:00Z</dcterms:modified>
  <cp:revision>19</cp:revision>
  <dc:subject/>
  <dc:title> </dc:title>
</cp:coreProperties>
</file>