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спектив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алт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на 2015-2016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21.12.1994 № 69-ФЗ «О пожарной безопасности», от 06.10.2003 № 131-ФЭ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89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ерспективную программу по обеспечению первичных мер пожарной безопасности на территории Балтинского сельсовета Мошковского района Новосибирской области на 2015-2016 годы.</w:t>
      </w:r>
    </w:p>
    <w:p>
      <w:pPr>
        <w:pStyle w:val="Normal"/>
        <w:tabs>
          <w:tab w:val="clear" w:pos="720"/>
          <w:tab w:val="left" w:pos="298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алт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В.И. Шиндел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тий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шк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4.2015 № 4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ая программа по обеспечению первичных мер пожарной безопасности на территории 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граммы: Перспективная программа по обеспечению первичных мер пожарной безопасности на территории Балтинского сельсовета Мошковского района новосибирской области на 2015-2016 год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обеспечение выполнения первичных мер пожарной безопасности населенных пунктов, направленных на предупреждение пожаров и гибели людей, путем повышения пожарной безопасности территории, зданий, сооружений в населенных пунктах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ичные меры пожарной безопасности включаю в себя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Балтинского сельсове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осуществление мероприятий по обеспечению пожарной безопасности Балтинского сельсовета и объектов муниципальной собственности, которые должны предусматриваться в планах и программах развития территори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 Программы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- 1 квартал 2015 год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- 4 квартал 2016 год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рограммы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решение вопросов (проблем) трех направлений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№ 1 -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№ 2 - Методическое обеспечение пожарной безопасности Балтинского сельсове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№ 3 - Методическое обеспечение организации обучения, повышения квалификации, подготовки и переподготовки кадров по пожарной безопасно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е за исполнение Программы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алтинского сельсовета Мошковского района Новосибирской обла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Программы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уемой за счет средств местных бюджетов: осуществление в пределах их компетенции экономического и социального стимулирования обеспечения пожарной безопасно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конечные результаты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ожарной безопасности в населенных пунктах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Первичные меры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ых образовани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осуществление мероприятий по обеспечению пожарной безопасности муниципальных образований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плана привлечения сил и средств для тушения пожаров и проведение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одразделением Федеральной противопожарной службы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вязи и оповещения населения о пожаре;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муниципального заказа на поставки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паспорта муниципального образования и иные мероприятия, направленные на обеспечение пожарной безопасно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ервичных мер пожарной безопасности и привлечение населения к их проведению может осуществляться в порядке, установленном органами местного самоуправления для выполнения социально значимых работ в области пожарной безопасно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органов местного самоуправления по решению вопросов обеспечения первичных мер пожарной безопасности в границах населенных пунктов поселения устанавливаются в соответствии с законодательством субъектов Российской Федерации в области пожарной безопасности.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стояние проблемы и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ее</w:t>
      </w:r>
      <w:bookmarkStart w:id="0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е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населенных пунктов - это условия сохранения жизни и здоровья людей, а также объектов и материальных ценностей от возможных несчастных случаев, пожаров, аварии и других чрезвычайных ситуац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азличных видов безопасности для населенных пунктов приоритетными является пожарна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ъектов муниципальной собственности в населенных пунктах, характеризуется высокой степенью изношенности основных фондов (зданий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ом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ые знания и навыки поведения населения в случаях пожаров и чрезвычайных ситуациях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ервичных средств пожаротушения в индивидуальных жилых домах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исправность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работ по противопожарной обработке чердачных перекрытий и сгораемой отделке путей эвакуаци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Структур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грех направлений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№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»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комплекса мероприятий по обеспечению объектов муниципальной собственности и объектов жилого сектора наружным противопожарным водоснабжени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современным противопожарным оборудованием и техническими средствами, обеспечивающими безопасность объектов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таж, наладка и сервисное обслуживание систем обеспечения безопаснос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курсов на их поставку, монтаж, наладку и сервисное обслуживани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№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ческое обеспечение пожарной безопасности Балтинского сельсовета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ости предусматривается: переработка существующих нормативных документов и правовых актов по проблеме обеспечения пожарной безопасности территорий, зданий, сооружений и инженерных сист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етодических рекомендаций по обеспечению пожарной безопасности зданий и сооружени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№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ческое обеспечение организации обучения, повышения квалификации, подготовки и переподготовки кадров по пожарной безопасности» включает в себя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0" w:right="850" w:gutter="0" w:header="0" w:top="542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1:00Z</dcterms:created>
  <dc:creator>User</dc:creator>
  <dc:description/>
  <cp:keywords/>
  <dc:language>en-US</dc:language>
  <cp:lastModifiedBy>User</cp:lastModifiedBy>
  <cp:lastPrinted>2015-04-22T14:35:00Z</cp:lastPrinted>
  <dcterms:modified xsi:type="dcterms:W3CDTF">2015-04-22T08:36:00Z</dcterms:modified>
  <cp:revision>5</cp:revision>
  <dc:subject/>
  <dc:title>scanlite1.pdf</dc:title>
</cp:coreProperties>
</file>