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т 14.05.2015 № 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формы заявки на участие в аукционе, заявления о намерении участвовать в аукционе, величины повышения начальной цены (начального размера арендной платы) предмета аукциона, размера задатк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соответствии с Земельным Кодексом Российской Федерации от 25.10.2001 № 136-ФЗ,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bCs/>
        </w:rPr>
        <w:t>1. Утвердить прилагаемую форму заявки на участие в аукционе по продаже земельных участков или права на заключение договоров аренды земельных участков на территории Балтинского сельсовета Мошковского района Новосибирской области.</w:t>
      </w:r>
    </w:p>
    <w:p>
      <w:pPr>
        <w:pStyle w:val="Normal"/>
        <w:ind w:firstLine="720"/>
        <w:jc w:val="both"/>
        <w:rPr/>
      </w:pPr>
      <w:r>
        <w:rPr>
          <w:bCs/>
        </w:rPr>
        <w:t>2. Утвердить прилагаемую форму заявления о намерении участвовать в аукционе по продаже земельных участков или права на заключение договоров аренды земельных участков на территории Балтинского сельсовета Мошковского района Новосибирской области.</w:t>
      </w:r>
    </w:p>
    <w:p>
      <w:pPr>
        <w:pStyle w:val="Normal"/>
        <w:ind w:firstLine="720"/>
        <w:jc w:val="both"/>
        <w:rPr/>
      </w:pPr>
      <w:r>
        <w:rPr>
          <w:bCs/>
        </w:rPr>
        <w:t>3. Установить величину повышения начальной цены предмета аукциона («шаг аукциона») в размере трех процентов начальной цены предмета аукцион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 Установить размер задатка для участия в аукционе по продаже земельных участков или права на заключение договоров аренды земельных участков на территории Балтинского сельсовета Мошковского района Новосибирской области в размере двадцати пяти процентов начального размера арендной платы (начальной цены) предмета аукциона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5. Опубликовать данное постановление в периодическом печатном издании «Бюллетень Балтинского сельсовета». </w:t>
      </w:r>
    </w:p>
    <w:p>
      <w:pPr>
        <w:pStyle w:val="Normal"/>
        <w:ind w:firstLine="720"/>
        <w:jc w:val="both"/>
        <w:rPr/>
      </w:pPr>
      <w:r>
        <w:rPr>
          <w:bCs/>
        </w:rPr>
        <w:t>6. Контроль исполнения постановления оставляю за собой.</w:t>
      </w:r>
    </w:p>
    <w:p>
      <w:pPr>
        <w:pStyle w:val="Normal"/>
        <w:ind w:left="2124" w:hanging="2124"/>
        <w:rPr>
          <w:bCs/>
        </w:rPr>
      </w:pPr>
      <w:r>
        <w:rPr>
          <w:bCs/>
        </w:rPr>
      </w:r>
    </w:p>
    <w:p>
      <w:pPr>
        <w:pStyle w:val="Normal"/>
        <w:ind w:left="2124" w:hanging="2124"/>
        <w:rPr>
          <w:bCs/>
        </w:rPr>
      </w:pPr>
      <w:r>
        <w:rPr>
          <w:bCs/>
        </w:rPr>
      </w:r>
    </w:p>
    <w:p>
      <w:pPr>
        <w:pStyle w:val="Normal"/>
        <w:ind w:left="2124" w:hanging="2124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Балтинского сельсовета</w:t>
      </w:r>
    </w:p>
    <w:p>
      <w:pPr>
        <w:pStyle w:val="Normal"/>
        <w:jc w:val="both"/>
        <w:rPr/>
      </w:pPr>
      <w:r>
        <w:rPr/>
        <w:t xml:space="preserve">Мошковского района 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В.И. Шинделов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УТВЕРЖДЕНА </w:t>
      </w:r>
    </w:p>
    <w:p>
      <w:pPr>
        <w:pStyle w:val="Style15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остановлением администрации Балтинского сельсовет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Мошковского района Новосибир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№ </w:t>
      </w:r>
      <w:r>
        <w:rPr>
          <w:rFonts w:cs="Times New Roman" w:ascii="Times New Roman" w:hAnsi="Times New Roman"/>
          <w:sz w:val="16"/>
        </w:rPr>
        <w:t>46 от 14.05.201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 НА УЧАСТИЕ В АУКЦИОНЕ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5"/>
        <w:ind w:left="4536" w:hanging="45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администрацию Балтинского сельсовета</w:t>
      </w:r>
    </w:p>
    <w:p>
      <w:pPr>
        <w:pStyle w:val="Style15"/>
        <w:ind w:left="4536" w:hanging="45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ошковского района </w:t>
      </w:r>
    </w:p>
    <w:p>
      <w:pPr>
        <w:pStyle w:val="Style15"/>
        <w:ind w:left="4536" w:hanging="45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>От 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Style15"/>
        <w:tabs>
          <w:tab w:val="clear" w:pos="708"/>
          <w:tab w:val="left" w:pos="645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паспортные данные)</w:t>
      </w:r>
    </w:p>
    <w:p>
      <w:pPr>
        <w:pStyle w:val="Style15"/>
        <w:tabs>
          <w:tab w:val="clear" w:pos="708"/>
          <w:tab w:val="left" w:pos="645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Style15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зарегистрирован по адресу)</w:t>
      </w:r>
    </w:p>
    <w:p>
      <w:pPr>
        <w:pStyle w:val="Style15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Ознакомившись с извещением о проведении аукциона, опубликованном на сайте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torg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, в газете «Мошковская новь», прошу допустить к участию в аукционе по продаже права на заключение договора аренды земельного участка, местоположение: _________________________________, который состоится __________________________ года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моей победы на аукционе, обязуюсь заключить договор аренды (купли-продажи) земельного участка в срок не позднее 30 дней с момента подписания Протокола с организатором аукциона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Я согласен с тем, что в случае моей победы на аукционе и отказа подписать договор аренды (купли-продажи) земельного участка, либо невнесения в срок, установленной суммы платежа, внесенный мною задаток не возвращается и остается у продавца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ая заявка вместе с Протоколом, подписанным с организатором аукциона, рассматривается как договор, действующий между нами до подписания договора аренды (купли-продажи) земельного участка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Банковские реквизиты, счет в банке, на который перечисляется сумма возвращаемого задатка___________________________________________________________________________________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К заявке прилагаются </w:t>
      </w: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личность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внесение задатка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7. Подпись __________________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_______________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(расшифровка подпис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8. Заявка принята (отказано в принятии)  __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ов ___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ин.        </w:t>
      </w:r>
      <w:r>
        <w:rPr>
          <w:rFonts w:cs="Times New Roman" w:ascii="Times New Roman" w:hAnsi="Times New Roman"/>
          <w:i/>
          <w:sz w:val="22"/>
          <w:szCs w:val="22"/>
        </w:rPr>
        <w:t>«___» _____________ 20__ г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Регистрационный номер 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__________________________      ______________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_____________</w:t>
      </w:r>
    </w:p>
    <w:p>
      <w:pPr>
        <w:pStyle w:val="Style15"/>
        <w:tabs>
          <w:tab w:val="clear" w:pos="708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ость                                                         подпись                      расшифровка подписи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5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а постановлением администрации </w:t>
      </w:r>
    </w:p>
    <w:p>
      <w:pPr>
        <w:pStyle w:val="Normal"/>
        <w:ind w:left="4500" w:hanging="0"/>
        <w:jc w:val="right"/>
        <w:rPr>
          <w:sz w:val="16"/>
          <w:szCs w:val="16"/>
        </w:rPr>
      </w:pPr>
      <w:r>
        <w:rPr>
          <w:sz w:val="16"/>
          <w:szCs w:val="16"/>
        </w:rPr>
        <w:t>Балтинского сельсовета Мошковского района</w:t>
      </w:r>
    </w:p>
    <w:p>
      <w:pPr>
        <w:pStyle w:val="Normal"/>
        <w:ind w:left="4500" w:hanging="0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 № 46 от 14.05.2015</w:t>
      </w:r>
    </w:p>
    <w:p>
      <w:pPr>
        <w:pStyle w:val="Normal"/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4536" w:hanging="45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Style15"/>
        <w:ind w:left="4536" w:hanging="45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Балтинского сельсовета                                                                     Мошковского района Новосибирской области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</w:t>
      </w:r>
      <w:r>
        <w:rPr/>
        <w:t>От _____ 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Style15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аспортные данные)</w:t>
      </w:r>
    </w:p>
    <w:p>
      <w:pPr>
        <w:pStyle w:val="Style15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15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Style15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Style15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регистрирован по адресу)</w:t>
      </w:r>
    </w:p>
    <w:p>
      <w:pPr>
        <w:pStyle w:val="Style15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Style15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нтактный телефон)</w:t>
      </w:r>
    </w:p>
    <w:p>
      <w:pPr>
        <w:pStyle w:val="Style15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УЧАСТВОВАТЬ В АУКЦИОНЕ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возможности предоставления земельного участка, опубликованном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в газете «Мошковская новь», сообщаю о своем намерении участвовать в аукционе______________________________________земельного участка, расположенного по адресу: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й площадью______________кв.м., разрешенное использование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5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ind w:firstLine="9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                   _______________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24:00Z</dcterms:created>
  <dc:creator>Kr</dc:creator>
  <dc:description/>
  <cp:keywords/>
  <dc:language>en-US</dc:language>
  <cp:lastModifiedBy>User</cp:lastModifiedBy>
  <cp:lastPrinted>2015-05-14T12:01:00Z</cp:lastPrinted>
  <dcterms:modified xsi:type="dcterms:W3CDTF">2015-05-18T02:37:00Z</dcterms:modified>
  <cp:revision>4</cp:revision>
  <dc:subject/>
  <dc:title> </dc:title>
</cp:coreProperties>
</file>