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5.2015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земельному участку </w:t>
      </w:r>
    </w:p>
    <w:p>
      <w:pPr>
        <w:pStyle w:val="Normal"/>
        <w:tabs>
          <w:tab w:val="clear" w:pos="708"/>
          <w:tab w:val="left" w:pos="81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, руководствуясь п.п.21, п.1 ст.14 Федерального закона от 0610.2003 № 131-ФЗ «Об общих принципах организации местного самоуправления в Российской Федерации», постановлением от 19.03.1999 № 142 года территориальной администрации Мошковского района «Об обязательной нумерации домов и наименовании улиц в населенных пунктах» и Административным регламентом предоставления муниципальной услуги по присвоению, изменению и аннулированию адресов объектов недвижимости от 21.08.2012 № 46, рассмотрев заявление Гох Владимира Даниловича 01.05.1964 г.р. о присвоении почтового адреса земельному участк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ельному участку с кадастровым номером </w:t>
      </w:r>
      <w:r>
        <w:rPr>
          <w:bCs/>
          <w:sz w:val="28"/>
          <w:szCs w:val="28"/>
        </w:rPr>
        <w:t>54:18:010101: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6 12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своить почтовый адрес: Новосибирская область, Мошковский район, д. Балта, улица Майская, дом 27. Индекс 633159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решённое использование – для ведения личного подсобного хозяйст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27:00Z</dcterms:created>
  <dc:creator>Чарыкова</dc:creator>
  <dc:description/>
  <cp:keywords/>
  <dc:language>en-US</dc:language>
  <cp:lastModifiedBy>Чарыкова</cp:lastModifiedBy>
  <cp:lastPrinted>2015-05-22T09:20:00Z</cp:lastPrinted>
  <dcterms:modified xsi:type="dcterms:W3CDTF">2015-05-26T03:09:00Z</dcterms:modified>
  <cp:revision>3</cp:revision>
  <dc:subject/>
  <dc:title> </dc:title>
</cp:coreProperties>
</file>