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ЛТ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5.2015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</w:t>
      </w:r>
      <w:r>
        <w:rPr>
          <w:rFonts w:cs="Times New Roman" w:ascii="Times New Roman" w:hAnsi="Times New Roman"/>
          <w:bCs/>
          <w:color w:val="1D1D1D"/>
          <w:sz w:val="28"/>
          <w:szCs w:val="28"/>
        </w:rPr>
        <w:t>Порядка использования бюджетных ассигнований на осуществление бюджетных инвестиций в объекты капитального</w:t>
        <w:br/>
        <w:t>строительства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bCs/>
          <w:color w:val="1D1D1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В соответствии со п.4 статьи 79 Бюджетного кодекса Российской Федерации, в целях обеспечения эффективного использования 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использования бюджетных ассигнований на осуществление бюджетных инвестиций в объекты капитального строительства муниципальной собственност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инского сельсовета </w:t>
        <w:br/>
        <w:t>Мошковского района Новосибирской области                                       В.И.Шинде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иложение 1</w:t>
        <w:br/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от 25.05.2015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bCs/>
          <w:color w:val="1D1D1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bCs/>
          <w:color w:val="1D1D1D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bCs/>
          <w:color w:val="1D1D1D"/>
          <w:sz w:val="28"/>
          <w:szCs w:val="28"/>
        </w:rPr>
        <w:t>использования бюджетных ассигнований на осуществление бюджетных инвестиций в объекты капитального строительства муниципальной собственност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1.1. Настоящий Порядок определяет механизм использования бюджетных ассигнований на осуществление бюджетных инвестиций в объекты капитального строительства муниципальной собственности (далее - объекты капитального строительства) в пределах утвержденных бюджетных ассигнований на очередной финансовый год и плановый период, а также отражение бюджетных ассигнований на осуществление бюджетных инвестиций в правовом акте о бюджете Балтинского сельсовета Мошковского района Новосибирской области и в сводной бюджетной рос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1.2. Бюджетные инвестиции в объекты муниципальной собственности – это бюджетные средства, направляемые на создание или увеличение за счет средств бюджета Балтинского сельсовета Мошковского района Новосибирской области стоимости муниципального имущества (далее – бюджетные инвести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1.3. Механизм осуществления бюджетных инвестиций предусматривает совершение действий по формированию перечня объектов капитального строительства, определению объемов финансирования объектов капитального строительства, финансированию бюджетных инвестиций, а также осуществлению контроля по их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Бюджетные ассигнования на осуществление бюджетных инвестиций в объекты капитального строительства муниципальной собственности </w:t>
      </w:r>
      <w:r>
        <w:rPr>
          <w:rFonts w:cs="Times New Roman" w:ascii="Times New Roman" w:hAnsi="Times New Roman"/>
          <w:color w:val="1D1D1D"/>
          <w:sz w:val="28"/>
          <w:szCs w:val="28"/>
        </w:rPr>
        <w:t>Балтин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сводной бюджетной росписи бюджета </w:t>
      </w:r>
      <w:r>
        <w:rPr>
          <w:rFonts w:cs="Times New Roman" w:ascii="Times New Roman" w:hAnsi="Times New Roman"/>
          <w:color w:val="1D1D1D"/>
          <w:sz w:val="28"/>
          <w:szCs w:val="28"/>
        </w:rPr>
        <w:t>Балтин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объекту и соответствующему виду расходов в соответствии с утвержденным Перечнем строек и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Финансирование объектов инвестиций осуществляется в соответствии с утвержденным Перечнем строек и объектов, доведенным до главного распорядителя средств бюджета </w:t>
      </w:r>
      <w:r>
        <w:rPr>
          <w:rFonts w:cs="Times New Roman" w:ascii="Times New Roman" w:hAnsi="Times New Roman"/>
          <w:color w:val="1D1D1D"/>
          <w:sz w:val="28"/>
          <w:szCs w:val="28"/>
        </w:rPr>
        <w:t>Балтин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ъемами бюджетных ассигнований, лимитами бюджетных обязательств на текущий финансовый год с лицевых счетов, открытых в управлении финансов администрации </w:t>
      </w:r>
      <w:r>
        <w:rPr>
          <w:rFonts w:cs="Times New Roman" w:ascii="Times New Roman" w:hAnsi="Times New Roman"/>
          <w:color w:val="1D1D1D"/>
          <w:sz w:val="28"/>
          <w:szCs w:val="28"/>
        </w:rPr>
        <w:t>Балтин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br/>
        <w:t xml:space="preserve">2. Формирование перечня объектов капитального строительства в целях осуществления бюджетных инвестиций на очередной финансовый год </w:t>
        <w:br/>
        <w:t>и плановый пери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2.1. Формирование перечня объектов капитального строительства на очередной финансовый год и плановый период, подлежащих финансированию за счет средств бюджета Балтинского сельсовета Мошковского района Новосибирской области (далее - Перечень), осуществляет отдел строительства, архитектуры и ЖКХ администрации Мош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2.2. Перечень формируется на основании заявок администрации Балтинского сельсовета Мошковского района Новосибирской области. Заявки представляются в отдел строительства, архитектуры и ЖКХ в срок до 01 мая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2.3. В приоритетном порядке в Перечень включаются: </w:t>
        <w:br/>
        <w:t>а) объекты, включенные в программы и обеспеченные софинансированием из федерального и областного бюдж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) незавершенные строительством объекты, подлежащие завершению в планируем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ab/>
        <w:t>2.4. Объем бюджетных ассигнований для осуществления бюджетных инвестиций на очередной финансовый год и плановый период планируется с учетом нормативных сроков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ab/>
        <w:t>2.5. Проект Перечня и сведения об объеме финансирования объектов капитального строительства за счет средств бюджета района на очередной финансовый год (очередной финансовый год и плановый период) представляется в Совет депутатов Балтинского сельсовета Мошковского района Новосибирской области одновременно с проектом правового акта о бюджете Балтинского сельсовета Мошковского района Новосибирской области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2.6. Перечень утверждается Главой Балтинского сельсовета Мошковского района Новосибирской области в течение 7 рабочих дней со дня поступления принятого правового акта о бюджете Балтинского сельсовета Мошковского района Новосибирской области на очередной финансовый год от Совета депутатов Балтин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2.7. Заказчиками в отношении строительства объектов, включенных в Перечень, могут выступать организации, уполномоченные администрацией Балтинского сельсовета Мошковского района Новосибирской области на выполнение функций заказчика (далее - муниципальные заказчи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3. Порядок финансирования бюджетных инвестиций и отражения бюджетных ассигнований на осуществление бюджетных инвестиций в объекты капитального строительства в правовом акте о бюджете Балтинского сельсовета Мошковского района Новосибирской области и в сводной бюджетной рос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3.1. Финансирование бюджетных инвестиций в объекты капитального строительства, включенные в Перечень, осуществляется в пределах лимитов бюджетных обязательств на бюджетные инвестиции, доведенных до главного распорядителя бюджетных средств, в соответствии с правовым актом о бюджете Балтинского сельсовета Мошковского района Новосибирской области на очередной финансов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3.2. Бюджетные ассигнования на финансирование бюджетных инвестиций в объекты капитального строительства, включенные в Перечень, отражаются в правовом акте о бюджете Балтинского сельсовета Мошковского района Новосибирской области и в составе сводной бюджетной росписи бюджета Балтин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3.3. Составление и ведение бюджетной росписи расходов по финансированию бюджетных инвестиций в объекты, включенные в Перечень, осуществляет главный распорядитель в соответствии с Бюджетным кодексом Российской Федерации и Порядком составления и ведения сводной росписи бюджета Балтинского сельсовета Мошковского района Новосибирской области в разрезе объ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3.4. Перечень и коды целевых статей и (или) видов расходов бюджетов, финансовое обеспечение которых осуществляется за счет субвенций или межбюджетных субсидий Новосибирского областного и (или) федерального бюджетов, определяется в порядке, установленном, соответственно, Министерством финансов Новосибирской области и (или)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3.5. Финансирование бюджетных инвестиций в объекты капитального строительства, включенные в Перечень, осуществляется Финансовым управлением Балтинского сельсовета Мошковского района Новосибирской области на основании письменных заявок муниципальных заказч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3.6. Муниципальные заказчики представляют в финансовое управление по каждому объекту капитального строи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3.6.1. Для оплаты строительно-монтажных работ: </w:t>
        <w:br/>
        <w:t xml:space="preserve">а) титульные списки объектов, строительство которых начинается в очередном финансовом году, титульные списки незавершенных строительством объектов, подлежащих завершению в очередном финансовом году; </w:t>
        <w:br/>
        <w:t xml:space="preserve">б) муниципальные контракты на выполнение работ (оказание услуг) для муниципальных нужд Балтинского сельсовета Мошковского района Новосибирской области с графиками на выполнение работ на весь период строительства, в которых указываются объемы и стоимость подлежащих выполнению работ (услуг) и порядок их оплаты, в том числе размер авансирования, размер и порядок финансирования строительства, а также порядок приобретения материалов, ответственность сторон по обеспечению выполнения обязательств, протокол о результатах конкурса (аукциона) по определению исполнителя работ (услуг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в) положительные сводные заключения государственной экспертизы по проектно-сметной документации (в случае необходимост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г) документы об утверждении проектно-сметной документации (в случае необходимости), сводный сметный расчет стоимости 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д) справки о стоимости выполненных работ (оказанных услуг) и затрат, акты сдачи-приемки выполненных работ по формам, утвержденным Федеральной службой государственной статис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е) копии лицензий на осуществление работ в капитальном строительстве; </w:t>
        <w:br/>
        <w:t xml:space="preserve">ж) счета при авансировании работ и счета-фактуры при расчете за выполненные работы (оказанные услуг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з) иные документы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3.6.2. Для оплаты инженерно-изыскательских и проектных работ, выполняемых для объектов капитального строительства: </w:t>
        <w:br/>
        <w:t xml:space="preserve">а) муниципальный контракт на выполнение инженерно-изыскательских и проектных работ с календарным планом работ, в котором должны быть указаны сроки выполнения и стоимость этапов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б) задание на проект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в) сметы на инженерно-изыскательские, топографические, проектные и иные работы, имеющие положительное заключение государственной экспертизы по проектной документации и результатам инженерных изысканий, утвержденные муниципальным заказчи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г) протокол о результатах проведения процедуры размещения муниципального заказа на выполнение инженерно-изыскательских, проектных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д) акты сдачи-приемки выполненных инженерно-изыскательских, топографических, проектных работ по формам, утвержденным Федеральной службой государственной статис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е) копии лицензии на осуществление соответствующего вида деятельности; </w:t>
        <w:br/>
        <w:t xml:space="preserve">ж) счета при авансировании работ и счета - фактуры при расчете за выполнен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з) иные документы в соответствии с законодательством Российской Федерации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4. Контроль за осуществлением бюджетных инвестиций </w:t>
        <w:br/>
        <w:t xml:space="preserve">в объекты капита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4.1. Контроль за осуществлением бюджетных инвестиций в объекты капитального строительства, включенные в Перечень, осуществляет отдел строительства, архитектуры и ЖКХ администрации Мош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4.2. Муниципальные заказчики по каждому объекту капитального строительства представляют в отдел строительства, архитектуры и ЖКХ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а) муниципальный контракт на выполнение работ (оказание услуг) для муниципальных нужд Балтинского сельсовета Мошковского района Новосибирской области на весь период строительства с указанием объемов и стоимости, подлежащих выполнению работ (оказанию услуг) с разбивкой по годам (в случае заключения среднесрочного или долгосрочного муниципального контрак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б) календарный план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в) документ об утверждении проектно-сметной документации (в случае необходимост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г) сводный сметный расчет стоимости строительства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д) положительное сводное заключение государственной экспертизы по проектной документации, в случаях когда в соответствии с законодательством Российской Федерации проведение такой экспертизы является обязатель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4.3. Муниципальные заказчики ежемесячно, не позднее 05 числа месяца, следующего за отчетным, предоставляют в отдел строительства, архитектуры и ЖКХ администрации Мошковского района и Финансовое управление Акты о приемке выполненных работ (КС-2, КС-3) об использовании средств, направленных на финансирование объектов капитального стро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4.4. Отдел строительства, архитектуры и ЖКХ администрации Мошковского района не позднее 01 марта каждого года представляет Главе Балтинского сельсовета Мошковского района Новосибирской области отчет об осуществлении бюджетных инвестиций в объекты капитального строительства, включенные в Перечень, за отчетный финансовый год с приложением фотографий строящихся объектов бюджетных инвестиций.</w:t>
      </w:r>
    </w:p>
    <w:sectPr>
      <w:headerReference w:type="default" r:id="rId5"/>
      <w:headerReference w:type="first" r:id="rId6"/>
      <w:type w:val="nextPage"/>
      <w:pgSz w:w="11906" w:h="16838"/>
      <w:pgMar w:left="1276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6:00Z</dcterms:created>
  <dc:creator>ТСТ</dc:creator>
  <dc:description/>
  <cp:keywords/>
  <dc:language>en-US</dc:language>
  <cp:lastModifiedBy>User</cp:lastModifiedBy>
  <cp:lastPrinted>2015-05-27T13:54:00Z</cp:lastPrinted>
  <dcterms:modified xsi:type="dcterms:W3CDTF">2015-05-27T07:56:00Z</dcterms:modified>
  <cp:revision>2</cp:revision>
  <dc:subject/>
  <dc:title>Российская Федерация</dc:title>
</cp:coreProperties>
</file>