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color w:val="00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9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.05.2015 № 5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обеспечения населения Б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индивидуальной защи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3 «Об общих принципах организации местного самоуправления в Российской Федерации», и в соответствии с приказом МЧС России от 21.12.2005 № 993 «Об утверждении положения об организации обеспечения населения средствами индивидуальной защиты», и с целью создания запасов средств индивидуальной защиты (СИЗ), организации выдачи их в военное время и при угрозе или возникновении чрезвычайной ситуаци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790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ля выдачи СИЗ неработающему населению Балтинского сельсовета Мошковского района Новосибирской области, создать пункт выдачи СИЗ на базе МКОУ Балтинско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.</w:t>
      </w:r>
    </w:p>
    <w:p>
      <w:pPr>
        <w:pStyle w:val="Normal"/>
        <w:tabs>
          <w:tab w:val="clear" w:pos="720"/>
          <w:tab w:val="left" w:pos="304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ертывание пункта выдачи СИЗ, осуществлять руководителю объект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алт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В.И. Шинделов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2:00Z</dcterms:created>
  <dc:creator>User</dc:creator>
  <dc:description/>
  <cp:keywords/>
  <dc:language>en-US</dc:language>
  <cp:lastModifiedBy>User</cp:lastModifiedBy>
  <dcterms:modified xsi:type="dcterms:W3CDTF">2015-09-30T09:57:00Z</dcterms:modified>
  <cp:revision>1</cp:revision>
  <dc:subject/>
  <dc:title>scanlite2.pdf</dc:title>
</cp:coreProperties>
</file>