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Т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5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размера арендной платы за предоставленные в аренду без торгов земельные участки, находящие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лтинского сельсовета Мошков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1 статьи 1 Федерального закона от 23.06.2014 года №171-ФЗ «О внесении изменений в Земельный кодекс Российской Федерации и отдельные законодательные акты Российской Федерации», Уставо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лтинского сельсовета Мошковского района Новосибирской области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определения размера арендной платы за предоставленные в аренду без торгов земельные участки, находящие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лтинского сельсовета Мошковского района Новосибир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периодическом печатном издании «Бюллетень Балтин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лтинского сельсовета Мо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В.И. Шиндел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нского сельсовета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5 № 6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арендной платы за предоставленные в аренду без торгов земельные участки, находящиеся в муниципальной собственност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алтинского сельсовета Мошковского района Новосибирской области (далее – Порядок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лтин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земельные участк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лучаи предоставления земельных участков в аренду без проведения торгов установлены Земельным кодекс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размера арендной платы за земельные участ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Годовой размер арендной платы за использование земельного участка определяется по формуле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r = Кс x С х (К1 x К2х ... хКn) х Кi,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r - годовой размер арендной платы, в рублях;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 - кадастровая стоимость земельного участка, в рублях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- ставка арендной платы (%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1, К2, … Кn - коэффициенты, устанавливающие зависимость арендной платы от срока строительства, категории арендаторов и т.д. (далее – коэффициенты);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i – коэффициент, установленный исходя из уровня инфляции на соответствующий год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авки арендной платы и коэффициенты (К1,К2,....Кn) в отношении земельных участков, находящих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лтин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решением Совета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лтинского сельсовета Мошковского района Новосибирской обл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пределении размера арендной платы за использование земельных участков, находящихся в муниципальной собственно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Балтин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именяются ставки арендной платы и коэффициенты для земельных участков установленные решением Совета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лтин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на территории которого расположены земельные участ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овить следующие годовые размеры арендной пла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% кадастровой стоимости арендуемых земельных участков из земель сельскохозяйственного назначения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5% кадастровой стоимости арендуемых земельных участков, изъятых из оборота или ограниченных в обороте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% кадастровой стоимости всех остальных арендуемы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5.Установить, что годовой размер арендной платы за использование земельных участков определяется в разм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ыше размера </w:t>
      </w:r>
      <w:r>
        <w:rPr>
          <w:rFonts w:cs="Times New Roman" w:ascii="Times New Roman" w:hAnsi="Times New Roman"/>
          <w:sz w:val="28"/>
          <w:szCs w:val="28"/>
        </w:rPr>
        <w:t xml:space="preserve">земельного налога, установленного законодательством Российской Федерации и нормативными правовыми актами Совета депута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лтин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анного в отношении такого земельного участка</w:t>
      </w:r>
      <w:r>
        <w:rPr>
          <w:rFonts w:cs="Times New Roman" w:ascii="Times New Roman" w:hAnsi="Times New Roman"/>
          <w:sz w:val="28"/>
          <w:szCs w:val="28"/>
        </w:rPr>
        <w:t>,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муниципальной собственности, без проведения торгов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 гражданами, имеющими в соответствии с федеральными законами, законами Новосибирской област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 если размер годовой арендной платы за использование земельных участков, находящихся в муниципальной собственно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алтин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пределенный в соответствии с пунктом 2,5 настоящего Порядка, превышает размер годовой арендной платы, определенный в соответствии с пунктом 2.1 настоящего Порядка, за соответствующий земельный участок, размер годовой арендной платы определяется в соответствии с пунктом 2.1 настоящего Порядка, пункт 2.5 настоящего Порядка не применяетс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name1">
    <w:name w:val="normalname1"/>
    <w:basedOn w:val="Style13"/>
    <w:qFormat/>
    <w:rPr>
      <w:b/>
      <w:bCs/>
      <w:color w:val="000033"/>
      <w:sz w:val="19"/>
      <w:szCs w:val="1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4:00Z</dcterms:created>
  <dc:creator>User1</dc:creator>
  <dc:description/>
  <cp:keywords/>
  <dc:language>en-US</dc:language>
  <cp:lastModifiedBy>User</cp:lastModifiedBy>
  <cp:lastPrinted>2015-10-08T09:51:00Z</cp:lastPrinted>
  <dcterms:modified xsi:type="dcterms:W3CDTF">2015-10-08T03:52:00Z</dcterms:modified>
  <cp:revision>7</cp:revision>
  <dc:subject/>
  <dc:title/>
</cp:coreProperties>
</file>