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7.2015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разрешённого вида использования земельному участ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разрешённый вид использования участка с кадастровым номером 54:18:010101:7, общей площадью  6128+/-55 кв.м., расположенного по адресу: 633159, Новосибирская область, Мошковский район, д. Балта, ул. Майская, д. 27, с «для обслуживания и эксплуатации жилого дома» на «для ведения личного подсобного хозяйства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Новосибирской области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5:00Z</dcterms:created>
  <dc:creator>Admin</dc:creator>
  <dc:description/>
  <cp:keywords/>
  <dc:language>en-US</dc:language>
  <cp:lastModifiedBy>Чарыкова</cp:lastModifiedBy>
  <cp:lastPrinted>2015-07-02T15:19:00Z</cp:lastPrinted>
  <dcterms:modified xsi:type="dcterms:W3CDTF">2015-07-02T09:19:00Z</dcterms:modified>
  <cp:revision>3</cp:revision>
  <dc:subject/>
  <dc:title> </dc:title>
</cp:coreProperties>
</file>