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8.2015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почтового адреса магазину смешанных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рабочих места и.п. «Брагина В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Брагиной Валентины Михайловны  о присвоении почтового адреса магазину смешанных товаров на 2 рабочих места и.п. «Брагина В.М.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азину смешанных товаров на 2 рабочих места и.п. «Брагина В.М.», принадлежащему Брагиной Валентине Михайловне, присвоить почтовый адрес: Новосибирская область, Мошковский район, д. Вороново, улица Школьная, д. 6б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2:00Z</dcterms:created>
  <dc:creator>Admin</dc:creator>
  <dc:description/>
  <cp:keywords/>
  <dc:language>en-US</dc:language>
  <cp:lastModifiedBy>User</cp:lastModifiedBy>
  <cp:lastPrinted>2015-01-13T10:26:00Z</cp:lastPrinted>
  <dcterms:modified xsi:type="dcterms:W3CDTF">2015-10-07T10:30:00Z</dcterms:modified>
  <cp:revision>3</cp:revision>
  <dc:subject/>
  <dc:title> </dc:title>
</cp:coreProperties>
</file>