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9.2015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проверке теплоснабжающей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етевой организации и потребителей тепловой энергии</w:t>
      </w:r>
    </w:p>
    <w:p>
      <w:pPr>
        <w:pStyle w:val="Normal"/>
        <w:jc w:val="center"/>
        <w:rPr/>
      </w:pPr>
      <w:r>
        <w:rPr>
          <w:sz w:val="28"/>
          <w:szCs w:val="28"/>
        </w:rPr>
        <w:t>к отопительному пери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ей 6 Федерального закона № 190-ФЗ от 27.07.2010 года «О теплоснабжении» и приказом Минэнерго России № 103 от 12.03.2013 года «Об утверждении Правил оценки готовности к отопительному периоду» и Уст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комиссии по проверке теплоснабжающей организации, теплосетевой организации и потребителей тепловой энергии к отопительному периоду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проверке теплоснабжающей, теплосетевой организаций и потребителей тепловой энергии к отопительному периоду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ограмму проведения проверки к отопительному периоду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 в периодическом печатном издании «Бюллетень Балтинского сельсове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  <w:tab/>
        <w:tab/>
        <w:tab/>
        <w:tab/>
        <w:tab/>
        <w:tab/>
        <w:t>В.И. Шинделов</w:t>
      </w:r>
      <w:r>
        <w:br w:type="page"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9.2015 № 8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3"/>
        <w:gridCol w:w="3748"/>
        <w:gridCol w:w="2073"/>
      </w:tblGrid>
      <w:tr>
        <w:trPr>
          <w:trHeight w:val="6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</w:tr>
      <w:tr>
        <w:trPr>
          <w:trHeight w:val="4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нде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 Иван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алтинского сель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223</w:t>
            </w:r>
          </w:p>
        </w:tc>
      </w:tr>
      <w:tr>
        <w:trPr>
          <w:trHeight w:val="18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гурин Владимир Никола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П «Балтинское ЖК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190</w:t>
            </w:r>
          </w:p>
        </w:tc>
      </w:tr>
      <w:tr>
        <w:trPr>
          <w:trHeight w:val="15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нкевич Иван Анатоль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Совета депутатов Балтинского сель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157</w:t>
            </w:r>
          </w:p>
        </w:tc>
      </w:tr>
      <w:tr>
        <w:trPr>
          <w:trHeight w:val="15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хамедчина Ната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азиттин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К «Балтинское КД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19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8.09.2015 №  82</w:t>
      </w:r>
    </w:p>
    <w:p>
      <w:pPr>
        <w:pStyle w:val="Normal"/>
        <w:numPr>
          <w:ilvl w:val="0"/>
          <w:numId w:val="0"/>
        </w:numPr>
        <w:ind w:right="-3"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теплоснабжающей организации, теплосетевой организации и потребителей тепловой энергии к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стоящее Положение о комиссии по проверке теплоснабжающей организации, теплосетевой организации и потребителей тепловой энергии к отопительному периоду (далее – Положение) устанавливает задачи, функции, полномочия комиссии, а также порядок ее работы (далее – Комиссия).</w:t>
      </w:r>
    </w:p>
    <w:p>
      <w:pPr>
        <w:pStyle w:val="Normal"/>
        <w:tabs>
          <w:tab w:val="clear" w:pos="708"/>
          <w:tab w:val="left" w:pos="1713" w:leader="none"/>
        </w:tabs>
        <w:ind w:firstLine="720"/>
        <w:jc w:val="both"/>
        <w:rPr/>
      </w:pPr>
      <w:r>
        <w:rPr>
          <w:sz w:val="28"/>
          <w:szCs w:val="28"/>
        </w:rPr>
        <w:t xml:space="preserve">2. Комиссия является постоянно действующим, координационным органом, созданным в целях проведения контроля </w:t>
      </w:r>
      <w:r>
        <w:rPr>
          <w:spacing w:val="-5"/>
          <w:sz w:val="28"/>
          <w:szCs w:val="28"/>
        </w:rPr>
        <w:t>выполнения плана мероприятий  потребителей тепловой энергии по подготовке к осенне-зимнему отопительному период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Комиссия руководствуется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>Федеральным законом от 27.07.2010 года № 190-ФЗ «О теплоснабжении»</w:t>
      </w:r>
      <w:r>
        <w:rPr>
          <w:sz w:val="28"/>
          <w:szCs w:val="28"/>
        </w:rPr>
        <w:t xml:space="preserve">, приказом Минэнерго России от 12.03.2013 года № 103 «Об утверждении Правил оценки готовности к отопительному периоду», </w:t>
      </w:r>
      <w:r>
        <w:rPr>
          <w:sz w:val="28"/>
        </w:rPr>
        <w:t>нормативными правовыми актами Законодательного собрания Новосибирской области, Губернатора Новосибирской области, Администрации Новосибирской области, главы Мошковского района и главы Балтинского сельсовет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Комиссии являются: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left="993" w:hanging="0"/>
        <w:jc w:val="both"/>
        <w:rPr/>
      </w:pPr>
      <w:r>
        <w:rPr>
          <w:sz w:val="28"/>
          <w:szCs w:val="28"/>
        </w:rPr>
        <w:t xml:space="preserve">1. Контроль за ходом готовности потребителей тепловой энергии, 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jc w:val="both"/>
        <w:rPr/>
      </w:pPr>
      <w:r>
        <w:rPr>
          <w:sz w:val="28"/>
          <w:szCs w:val="28"/>
        </w:rPr>
        <w:t xml:space="preserve">расположенных на территории Балтинского сельсовета, к работе в осенне-зимний отопительный период. 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77"/>
        <w:jc w:val="both"/>
        <w:rPr/>
      </w:pPr>
      <w:r>
        <w:rPr>
          <w:sz w:val="28"/>
          <w:szCs w:val="28"/>
        </w:rPr>
        <w:t>2. Осуществление контроля за соблюдением сроков выполнения работ потребителями тепловой энергии по подготовке тепловых узлов и приемных устройств на объектах и не допущения срывов графика ремонтных работ.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</w:rPr>
        <w:t>3. Осуществление контроля за организациями коммунального комплекса, расположенными на территории Балтинского сельсовета, по подготовке объектов к работе в осенне-зимний период.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</w:rPr>
        <w:t xml:space="preserve">4. Рассмотрение предложений членов Комиссии по повышению надежности и безопасной эксплуатации тепловых энергоустановок и снижению потерь в тепловых сетях. 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выполнения требований по готовности к отопительному периоду теплоснабжающих и теплосетевых организаций.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выполнения требований по готовности к отопительному периоду потребителей тепловой энергии. </w:t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tabs>
          <w:tab w:val="clear" w:pos="708"/>
          <w:tab w:val="left" w:pos="1134" w:leader="none"/>
          <w:tab w:val="left" w:pos="25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 Проведение рабочих совещаний с приглашением специалистов ресурсоснабжающих организаций, теплосетевых организаций, руководителей учреждений, организаций и предприятий, расположенных на территории Балтинского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 Проведение анализа отчетов по выполнению годовых планов и планов-графиков по подготовке теплоисточников, тепловых сетей, объектов соцкультбыта к осенне-зимнему отопительному периоду, предоставляемых руководителями организаций, учреждений и предприят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анализа оценки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0. В целях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товности к отопительному период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и теплосетевых организаций Комиссией должно быть проверено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наличие соглашения об управлении системой теплоснабж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ного в порядке, установленном Законодательством о теплоснабжен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готовность к выполнению графика тепловых нагрузок, поддержанию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го график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 (в соответствии с утвержденным топливным режимом)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безаварийной работы объектов теплоснабжения и надежного теплоснабжения потребителей, а именно: соблюдение водно-химического режима; отсутствия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порядительного документа, устанавливающего порядок ликвидации аварийных ситуаций; проведение гидравлических и тепловых испытаний тепловых сетей; выполнение утвержденного плана подготовки к работе в отопительный период; выполнение планового графика капитального и текущего ремонта тепловых сетей и источников тепловой энергии; наличие договоров поставки топлива, в том числе и резервного (при наличии)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е невыполненных в установленные сроки предписаний надзорных органов, влияющих на надежность работы в отопительный период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 и внутридомовых сетей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по капитальному и текущему ремонту и качество их выполн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и тепловых пунктов, а также выносных индивидуальных тепловых пункт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снабж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я испытания оборудования теплопотребляющих установок на плотность и проч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ашивать у организаций и общественных объединений необходимые для осуществления деятельности Комиссии материалы и информац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 Заслушивать на своих заседаниях членов Комиссии, а также н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ходящих в его состав представителей ресурсоснабжающих организаций, управляющих организаций и общественных объединений по вопросам, отнесенным к компетенции Комисс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 Привлекать для участия в работе Комиссии представителей организаций и общественных объединений по согласованию с их руководител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4. В случае выявления нарушений требований Правил технической эксплуатации тепловых энергоустановок, при подготовке объектов теплоснабжения к осенне-зимнему отопительному периоду, в течение 5 дней доводить информацию в ЕДДС Администрации Мошковск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осить в установленном порядке Главе Мошковского района, структурным подразделениям Администрации Мошковского района, ресурсоснабжающим организациям и потребителям тепловой энергии всех форм собственности предложения по вопросам, отнесенным к подготовке объектов, теплопотребляющих установок, подключенных к системе теплоснабжения к работе в осенне-зимний отопительный период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 В состав комиссии входят председатель, заместитель, секретарь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члены Комиссии. Комиссия возглавляется председателем Комиссии – глава Балтинского сельсове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председателя, заместителя, секретаря, членов комисс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руководит деятельностью Комиссии, проводит заседания Комиссии,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пределяет место, время и утверждает список участником приглашаемых для участия в работе Комиссии и список организаций для заслушивания отчета о подготовке к осенне-зимнему отопительному периоду на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 проведения проверки готовности к отопительному периоду, которой указываются: объекты подлежащие проверке; сроки проведения проверки; документы, проверяемые в ходе проведения проверк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решений, принятых на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 подготовки объектов к осенне-зимнему отопительному периоду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отчета о деятельности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меститель председателя Комисс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доводит информацию о нарушениях графиков ремонтных работ котельных, тепловых сетей, сдачи тепловых узлов и приемных устройств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редседателя Комиссии в период его отсутствия (временная нетрудоспособность, отпуск, командировка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рганизует деятельность членов Комиссии по проверке подготовки объектов, теплопотребляющих установок, подключенных к системе теплоснабжения к работе в осенне-зимний отопительный пери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подготовку материалов для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, по утвержденной программе, проведение проверки по оценке готовности к отопительному периоду теплоснабжающих, теплосетевых организаций и потребителей тепловой энергии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рганизует участие в Комиссии представителей организаций деятельность которых связана с вопросами, рассматриваемыми на заседании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осуществляет рассылку протоколов членам и приглашенным для участия 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имеют право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доступа к материалам, рассматриваемым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доводить свое особое мнение до Комиссии для его обсуждения и при необходимости внесения в протокол решения Комиссии для исполнения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участвовать в проверках готовности теплоснабжающих организаций, теплосетевых организаций, потребителей к осенне-зимнему отопительному период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Комиссии осуществляется в форме заседания и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я объектов коммуналь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существляет свою деятельность в соответствии с повесткой дня и протокольными решения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 Заседания Комиссии проводятся по мере необходимости, но не реже одного раза в месяц, либо определяется иная периодичность проведения заседани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считаются правомочными, если на них присутствуют более половины их член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участвуют в заседании без права замены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 На заседания Комиссии могут приглашаться представители организаций и общественных формирований, не входящих в состав Комисс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 В период временного отсутствующего (отпуск, командировка, временная нетрудоспособность) секретаря Комиссии его обязанности, в том числе ведения протокола, по решению председателя Комиссии исполняет один из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 Решения, принимаемые на Комиссии, оформляются протоколом, который подписывает секретарь и утверждает председател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я Комиссии, принятые в пределах её компетенции, являются обязательными для организаций всех форм собственности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4248" w:firstLine="708"/>
        <w:jc w:val="right"/>
        <w:rPr>
          <w:sz w:val="20"/>
        </w:rPr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>
          <w:szCs w:val="20"/>
        </w:rPr>
      </w:pPr>
      <w:r>
        <w:rPr/>
        <w:t>Балтинского сельсовета</w:t>
      </w:r>
    </w:p>
    <w:p>
      <w:pPr>
        <w:pStyle w:val="Normal"/>
        <w:ind w:left="4248" w:firstLine="708"/>
        <w:jc w:val="right"/>
        <w:rPr/>
      </w:pPr>
      <w:r>
        <w:rPr/>
        <w:t>от 28.09.2015 № 82</w:t>
      </w:r>
    </w:p>
    <w:p>
      <w:pPr>
        <w:pStyle w:val="Normal"/>
        <w:numPr>
          <w:ilvl w:val="0"/>
          <w:numId w:val="0"/>
        </w:numPr>
        <w:spacing w:before="120" w:after="120"/>
        <w:ind w:right="-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оведения проверки готовности к отопительному периоду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1"/>
        <w:rPr/>
      </w:pPr>
      <w:r>
        <w:rPr>
          <w:sz w:val="28"/>
          <w:szCs w:val="28"/>
        </w:rPr>
        <w:t>1. 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организаций, теплосетевых организаций и потребителей тепловой энерги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1"/>
        <w:rPr/>
      </w:pPr>
      <w:r>
        <w:rPr>
          <w:sz w:val="28"/>
          <w:szCs w:val="28"/>
        </w:rPr>
        <w:t xml:space="preserve">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приказом Минэнерго </w:t>
      </w:r>
      <w:r>
        <w:rPr>
          <w:color w:val="333333"/>
          <w:sz w:val="28"/>
          <w:szCs w:val="28"/>
        </w:rPr>
        <w:t>России № 103 от 12.03.2013 года «Об утверждении Правил оценки готовности к отопительному периоду»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в отношении потребителей тепловой энергии в соответствии с правилам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рок проведения проверки теплоснабжающих организаций, теплосетевых организаций и потребителей тепловой энергии определен периодом с 01 августа по 15 сентября.</w:t>
      </w:r>
    </w:p>
    <w:p>
      <w:pPr>
        <w:pStyle w:val="Normal"/>
        <w:numPr>
          <w:ilvl w:val="0"/>
          <w:numId w:val="0"/>
        </w:numPr>
        <w:autoSpaceDE w:val="false"/>
        <w:ind w:right="-3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бъекты подлежащие проверке: Администрация Балтинского сельсовета, МКУК «Балтинское КДО», МБОУ «Балтинская СОШ», ФАП д. Балта</w:t>
      </w:r>
    </w:p>
    <w:p>
      <w:pPr>
        <w:pStyle w:val="Normal"/>
        <w:numPr>
          <w:ilvl w:val="0"/>
          <w:numId w:val="0"/>
        </w:numPr>
        <w:autoSpaceDE w:val="false"/>
        <w:ind w:right="-3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ается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right="-3" w:firstLine="708"/>
        <w:jc w:val="both"/>
        <w:outlineLvl w:val="3"/>
        <w:rPr/>
      </w:pPr>
      <w:r>
        <w:rPr>
          <w:sz w:val="28"/>
          <w:szCs w:val="28"/>
        </w:rPr>
        <w:t>7. В целях проведения проверки теплоснабжающих организаций, теплосетевых организаций и потребителей тепловой энергии к работе комиссия по согласованию может привлекать представителей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 При проверке готовности к отопительному периоду комиссией проверяется выполнение требований по готовности к отопительному периоду теплоснабжающих организаций, теплосетевых организаций и потребителей тепловой энергии, в соответствии с правилам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3"/>
        <w:rPr/>
      </w:pPr>
      <w:r>
        <w:rPr>
          <w:sz w:val="28"/>
          <w:szCs w:val="28"/>
        </w:rPr>
        <w:t>9. Результаты проверки оформляются актом проверки готовности к отопительному периоду в соответствии с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user</dc:creator>
  <dc:description/>
  <cp:keywords/>
  <dc:language>en-US</dc:language>
  <cp:lastModifiedBy>User</cp:lastModifiedBy>
  <cp:lastPrinted>2013-07-18T16:23:00Z</cp:lastPrinted>
  <dcterms:modified xsi:type="dcterms:W3CDTF">2015-10-19T08:35:00Z</dcterms:modified>
  <cp:revision>14</cp:revision>
  <dc:subject/>
  <dc:title>РОССИЙСКАЯ ФЕДЕРАЦИЯ</dc:title>
</cp:coreProperties>
</file>