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885" cy="561975"/>
            <wp:effectExtent l="0" t="0" r="0" b="0"/>
            <wp:docPr id="1" name="Герб Балты-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Балты-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Cs/>
          <w:szCs w:val="28"/>
        </w:rPr>
      </w:pPr>
      <w:r>
        <w:rPr>
          <w:bCs/>
          <w:szCs w:val="28"/>
        </w:rPr>
        <w:t>АДМИНИСТРАЦИЯ БАЛТИНСКОГО СЕЛЬСОВ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0.10.2015 № 8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мероприятиях по предупреждению пожаров на территории Балтинского сельсовета в осенне-зимний пери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пожарной безопасности и предупреждению пожаров на территории Балтинского сельсовета в осенне-зимний период 2015-2016 годов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инвентаризацию жилищного фонда семей группы риска,  одиноких пенсионеров, инвалидов (ответственные – Балабаева О.М., Трусова Н.Е.). 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вести противопожарный инструктаж с населением (ответственная – Балабаева О.М.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ям предприятий, учреждений, организовать работу по пожарной безопасности объектов жизнеобеспечения, провести проверку чердачных и подвальных помещ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Администрация Балтинского сельсовета заключить договор на очистку улиц, дорог от снега, проверить до 01.11.2014 года состояние источников наружного противопожарного водоснабжения (ответственный Шинделов В.И.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На сходах граждан проинформировать население о состоянии пожарной безопасности на территории Балтинского сельсов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данного постановления, оставляю за собо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а Балтинского сельсовет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Мошковского района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Новосибирской области                                                                 В.И. Шинделов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9187" w:leader="underscore"/>
        </w:tabs>
        <w:spacing w:lineRule="exact" w:line="312" w:before="5" w:after="0"/>
        <w:ind w:right="-70" w:hanging="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ТВЕРЖДЕНО</w:t>
      </w:r>
    </w:p>
    <w:p>
      <w:pPr>
        <w:pStyle w:val="Normal"/>
        <w:shd w:fill="FFFFFF" w:val="clear"/>
        <w:tabs>
          <w:tab w:val="clear" w:pos="708"/>
          <w:tab w:val="left" w:pos="9187" w:leader="underscore"/>
        </w:tabs>
        <w:spacing w:lineRule="exact" w:line="312" w:before="5" w:after="0"/>
        <w:ind w:right="-70" w:hanging="0"/>
        <w:jc w:val="right"/>
        <w:rPr/>
      </w:pPr>
      <w:r>
        <w:rPr>
          <w:color w:val="000000"/>
          <w:spacing w:val="-2"/>
          <w:sz w:val="28"/>
          <w:szCs w:val="28"/>
        </w:rPr>
        <w:t>постановлением</w:t>
      </w:r>
    </w:p>
    <w:p>
      <w:pPr>
        <w:pStyle w:val="Normal"/>
        <w:shd w:fill="FFFFFF" w:val="clear"/>
        <w:tabs>
          <w:tab w:val="clear" w:pos="708"/>
          <w:tab w:val="left" w:pos="9187" w:leader="underscore"/>
        </w:tabs>
        <w:spacing w:lineRule="exact" w:line="312" w:before="5" w:after="0"/>
        <w:ind w:right="-70" w:hanging="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дминистрации</w:t>
      </w:r>
    </w:p>
    <w:p>
      <w:pPr>
        <w:pStyle w:val="Normal"/>
        <w:shd w:fill="FFFFFF" w:val="clear"/>
        <w:tabs>
          <w:tab w:val="clear" w:pos="708"/>
          <w:tab w:val="left" w:pos="9187" w:leader="underscore"/>
        </w:tabs>
        <w:spacing w:lineRule="exact" w:line="312" w:before="5" w:after="0"/>
        <w:ind w:right="-70" w:hanging="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алтинского сельсовета</w:t>
      </w:r>
    </w:p>
    <w:p>
      <w:pPr>
        <w:pStyle w:val="Normal"/>
        <w:shd w:fill="FFFFFF" w:val="clear"/>
        <w:tabs>
          <w:tab w:val="clear" w:pos="708"/>
          <w:tab w:val="left" w:pos="9187" w:leader="underscore"/>
        </w:tabs>
        <w:spacing w:lineRule="exact" w:line="312" w:before="5" w:after="0"/>
        <w:ind w:right="-70" w:hanging="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ошковского района</w:t>
      </w:r>
    </w:p>
    <w:p>
      <w:pPr>
        <w:pStyle w:val="Normal"/>
        <w:shd w:fill="FFFFFF" w:val="clear"/>
        <w:tabs>
          <w:tab w:val="clear" w:pos="708"/>
          <w:tab w:val="left" w:pos="9187" w:leader="underscore"/>
        </w:tabs>
        <w:spacing w:lineRule="exact" w:line="312" w:before="5" w:after="0"/>
        <w:ind w:right="-70" w:hanging="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tabs>
          <w:tab w:val="clear" w:pos="708"/>
          <w:tab w:val="left" w:pos="9187" w:leader="underscore"/>
        </w:tabs>
        <w:spacing w:lineRule="exact" w:line="312" w:before="5" w:after="0"/>
        <w:ind w:right="-7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0.10.2015 № 8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оповещения и информировании населения об угрозе возникновения чрезвычайных ситу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стоящее Положение определяет порядок оповещения и информирования населения Балтинского сельсовета Мошковского района Новосибирской области об угрозе возникновения чрезвычайных ситу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овещение населения предусматрив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ведение до населения прогноза или факта возникновения чрезвычайных ситуации (далее – ЧС) природного или техногенного характ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ведение до населения рекомендаций о порядке действий с момента получения информации о прогнозах или факте возникновения Ч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Информирование населения предусматрив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дачу данных о прогнозе или факте возникновения ЧС природного или техногенного характ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цию о развитии ЧС, масштабах ЧС, ходе и итогах ликвидации Ч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цию о состоянии природной среды и потенциально-опасных объе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цию об ожидаемых гидрометеорологических, стихийных и других природных явле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истематическое ознакомление население с мероприятиями, проводимыми силами и средствами наблюдения контроля и ликвидации Ч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ведение до населения информации о защите от вероятной Ч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Система оповещения населения Балтинского сельсовета Мошковского района Новосибирской области об угрозе возникновения чрезвычайной ситуации включ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ту электросирен в режиме 3-х минутного непрерывного звучания, означающего сигнал «Внимание всем!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пользование машин полиции, оборудованных громкоговорящими устройств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пользование телефонных каналов связ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Информирование населения Балтинского сельсовета Мошковского района Новосибирской области осуществляется через средства массовой информации в том числе, через радиовещание, местную печать, а также доведение информации до населения при проведении собраний, сходов, встре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Оповещение населения Балтинского сельсовета Мошковского района Новосибирской области об угрозе чрезвычайной ситуации осуществляется согласно схемы оповещения Главой Балтинского сельсовета Мошков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Право на оповещение населения Балтинского сельсовета Мошковского района Новосибирской области об угрозе чрезвычайных ситуаций предоставлено Главе Балтинского сельсовета Мошковского района Новосибирской области, либо его заместит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Финансирование мероприятий по поддержанию в готовности и совершенствованию систем оповещения и информирование населения производить за счет средств бюджета Балтинского сельсовета Мошковского района Новосибирской област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w w:val="90"/>
      <w:sz w:val="52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8:49:00Z</dcterms:created>
  <dc:creator>User</dc:creator>
  <dc:description/>
  <cp:keywords/>
  <dc:language>en-US</dc:language>
  <cp:lastModifiedBy>User</cp:lastModifiedBy>
  <cp:lastPrinted>2015-10-20T15:41:00Z</cp:lastPrinted>
  <dcterms:modified xsi:type="dcterms:W3CDTF">2015-10-20T09:41:00Z</dcterms:modified>
  <cp:revision>4</cp:revision>
  <dc:subject/>
  <dc:title> </dc:title>
</cp:coreProperties>
</file>