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96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15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бюджет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части, относящейся к мес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Балт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8. Бюджетного кодекса Российской Федерации, в целях соблюдения единых принципов применения бюджетной классификации Российской Федерации при составлении и исполнении бюджета Балтинского сельсовета Мошковского района, составлении бюджетной отче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Балтинского сельсовета Мошковского района Новосибирской области начиная с бюджетов 2016 года (на 2016 год и плановый период 2017 и 2018 годов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Признать утратившими силу постановление администрации Балтинского сельсовета Мошковского района Новосибирской области от 11.11.2013 № 142а «Об утверждении Порядка применения бюджетной классификации Российской Федерации в части, относящейся к местному бюджету Балтинского сельсовета с 01.01.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</w:t>
        <w:tab/>
        <w:t xml:space="preserve">        В.И.Шинделов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center" w:pos="7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center" w:pos="7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widowControl w:val="false"/>
        <w:tabs>
          <w:tab w:val="clear" w:pos="708"/>
          <w:tab w:val="center" w:pos="7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tabs>
          <w:tab w:val="clear" w:pos="708"/>
          <w:tab w:val="center" w:pos="7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5 № 8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местному бюджету Балт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 Настоящий Порядок устанавливает правила применения бюджетной классификации Российской Федерации в части, относящейся </w:t>
      </w:r>
      <w:r>
        <w:rPr>
          <w:sz w:val="28"/>
          <w:szCs w:val="28"/>
        </w:rPr>
        <w:t xml:space="preserve">к местному бюджету Балтинского сельсовета </w:t>
      </w:r>
      <w:r>
        <w:rPr>
          <w:bCs/>
          <w:sz w:val="28"/>
          <w:szCs w:val="28"/>
        </w:rPr>
        <w:t>(далее - бюджетная классификация) участниками бюджетного процесса в Балтинском сельсовете п</w:t>
      </w:r>
      <w:r>
        <w:rPr>
          <w:sz w:val="28"/>
          <w:szCs w:val="28"/>
        </w:rPr>
        <w:t>ри формировании, исполнении бюджета Балтинского сельсовета и составлении бюджетной отчетности об исполнении бюджета Балтинского сельсовета (далее – бюджета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Бюджетная классификация доходов, источников финансирования дефицитов бюджетов и классификация операций публично-правовых образований (далее</w:t>
      </w:r>
      <w:r>
        <w:rPr>
          <w:bCs/>
          <w:sz w:val="28"/>
          <w:szCs w:val="28"/>
        </w:rPr>
        <w:t> – </w:t>
      </w:r>
      <w:r>
        <w:rPr>
          <w:sz w:val="28"/>
          <w:szCs w:val="28"/>
        </w:rPr>
        <w:t>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 Разделы, подразделы классификации расходов, коды групп и подгрупп видов расходов бюджетной классификации расходов бюджетов являются едиными и используются при составлении, утверждении и исполнении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несение расходов бюджета поселения на соответствующие разделы, подразделы, группы и подгруппы видов расходов бюджетной классификации расходов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  Перечень целевых статей, задействованных в бюджете поселения, приведен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 бюджета поселения, финансовое обеспечение которых осуществляется за счет средств федерального и областного бюджета, а также софинансирование вышеуказанных расходов за счет средств бюджета поселения применяется в соответствии с порядками, установленными соответственно Министерством финансов Российской Федерации и Министерством финансов и налоговой политики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бюджета Балтинского сельсовета на соответствующие целевые статьи расходов бюджета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евые статьи классификации расходов муниципального поселения обеспечивают привязку бюджетных ассигнований к расходным обязательствам той или иной отрасл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 целевой статьи расходов бюджетов состоит из десяти  разрядов (8 - 17 разряды кода классификации расход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а кода целевой статьи расходов бюджета муниципального поселения устанавливается финансовым органом муниципального образования (местной администраци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не производились кассовые расходы соответствующе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евые статьи расходов бюджета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расходов бюджета поселения применяются для кодирования направлений деятельности в рамках действующих расходных обязательств по отрасли и под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 бюджета поселения (таблица 1) представлена в виде трех составных частей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д направления расходов в рамках расходного обязательства отрасли (8 - 9 разряды) предназначен для кодирования направления деятельности в рамках действующих обязательств отрасл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расходного обязательства подотрасли (10 разряд) предназначен для детализации отдельных направлений деятельности в рамках действующих расходных обязательств по подотрасл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д направления расходов (11 - 12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д направления расходов (13-17 разряды) наменование направления расходов.</w:t>
      </w:r>
    </w:p>
    <w:p>
      <w:pPr>
        <w:pStyle w:val="Normal"/>
        <w:ind w:firstLine="8222"/>
        <w:jc w:val="both"/>
        <w:rPr/>
      </w:pPr>
      <w:r>
        <w:rPr/>
        <w:t>Таблица 1</w:t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843"/>
        <w:gridCol w:w="850"/>
        <w:gridCol w:w="709"/>
        <w:gridCol w:w="709"/>
        <w:gridCol w:w="567"/>
        <w:gridCol w:w="709"/>
        <w:gridCol w:w="866"/>
        <w:gridCol w:w="693"/>
        <w:gridCol w:w="31"/>
      </w:tblGrid>
      <w:tr>
        <w:trPr>
          <w:trHeight w:val="397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направления расходов в рамках расходного обязательства по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 в рамках расходного обязательства по подотрас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 расходов конкретизирующие отдельны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евым статьям бюджета район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я целевых статей бюджета муниципального поселения устанавливаются постановлением администрации Балтинского сельсовета Мошковского района Новосибирской области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расходных обязательств по отрас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расходных обязательств по подотрас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авила применения целевых статей расходов бюджета  поселения установлены в разделе 2.2.2. настоящих У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ниверсальных направлений расходов, которые могут применяться в различных целевых статьях, установлен разделом 2.2.3. "Универсальные направления расходов, увязываемые с целевыми статьями расходных обязательств бюджета поселения. Увязка универсального направления с целевой статьей устанавливается при формировании проекта решения о соответствующем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действующими расходными обязательствами устанавливается по следующей структуре кода целевой стат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 в рамках  расходного обязательства в сфере определенной отрасл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 в рамках расходного обязательство по подотрасл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д направления расходов конкретизирующих отдельные 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</w:t>
            </w:r>
            <w:r>
              <w:rPr>
                <w:b/>
                <w:sz w:val="28"/>
                <w:szCs w:val="28"/>
              </w:rPr>
              <w:t>ХХХХХХ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д направление расходов 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аправлений расходов, отражающих расходы федерального бюджета  на предоставление целевых межбюджетных трансфертов,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, а также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на всех уровнях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Перечень и правила отнесения бюджета муниципальн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е целевые стать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8800000000 Непрограммные направления ме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по непрограмным направлениям ме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8800010000 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по главе Балтинского сель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8800014000 Центральный аппара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по аппарату управления администр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i/>
          <w:sz w:val="28"/>
          <w:szCs w:val="28"/>
        </w:rPr>
        <w:t>8800051180 Осуществление первичного воин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8800010110 Расходы на выплату персоналу муниципальных орг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на оплату труда с начислениями Главы администрации и персоналу муниципальных органов  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 xml:space="preserve">8800014590 Расходы на обеспечение деятельности (оказания услуг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: аппарата исполнительного органа (администрации) Балт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8800085010 Иные межбюджетные трансферты на исполнение переданных полномочий контрольно-счетных органов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данной целевой статье отражаются расходы, направленные на исполнение  переданных Контрольно-счетному органу Мошковского района  полномочий контрольного органа местного самоуправления – ревизионной комиссии Балтинского сельсовета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8800002010 резервные фонды местных админист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езервного фонда местных админист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i/>
          <w:sz w:val="28"/>
          <w:szCs w:val="28"/>
        </w:rPr>
        <w:t>8800085020 Иные межбюджетные трансферты на исполнение переданных полномочий по мероприятиям в области строительства , архитектуры и градо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на исполнение переданных части  полномочий администрацией Балтинского сельсовета администрации Мошковского района в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85030 Иные межбюджетные трансферты на исполнение переданных полномочий  на выдачу разрешений на строительство и вв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исполнение переданных части  полномочий администрацией Балтинского сельсовета администрации Мошковского района в градостроительной деятельност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800085040 Осуществление деятельности на исполнение переданных полномочий из бюджета поселений в бюджет района на закупку товаров, работ услуг в части определения поставщиков (подрядчиков, исполнителей) для заказчиков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на исполнение переданных полномочий из бюджета поселений в бюджет района на закупку товаров, работ услуг в части определения поставщиков (подрядчиков, исполнителей) для заказчиков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8800002020 Владение, пользование и распоряжение имуществом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формление в собственность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040 Доведение до сведения жителей муниципального образования официальной информации о социально – экономическом и культурном развитии муниципального образования, о развитии его общественной инфраструктуры и иные рас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, направленные на опубликовании в газете решение сессий муниципальным образованием, выполнение общегосударственных функций, связанных с исполнением судебных актов, а также иных обязательств, не отнесенных к другим целевым стать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8800002050 Участие в предупреждение и ликвидации последствий чрезвычайных ситуаций в границах поселений</w:t>
      </w:r>
    </w:p>
    <w:p>
      <w:pPr>
        <w:pStyle w:val="Style14"/>
        <w:spacing w:before="0" w:after="0"/>
        <w:jc w:val="both"/>
        <w:rPr/>
      </w:pPr>
      <w:bookmarkStart w:id="0" w:name="22ede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проведение мероприятий по предупреждению техногенных аварий и катастроф, строительстве и на транспорте и оперативное принятие первоочередных мер по ликвидации последствий техногенных аварий и катастроф; содержание и развитие системы по предупреждению и ликвидации чрезвычайных ситуаций и стихийных бедствий.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sz w:val="28"/>
          <w:szCs w:val="28"/>
        </w:rPr>
        <w:t>8800002060 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8800002080 Организация мероприятий по охране окружающей среды в границах поселе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на </w:t>
      </w:r>
      <w:bookmarkStart w:id="1" w:name="e7e43"/>
      <w:bookmarkEnd w:id="1"/>
      <w:r>
        <w:rPr>
          <w:sz w:val="28"/>
          <w:szCs w:val="28"/>
        </w:rPr>
        <w:t>мероприятия по улучшению состояния окружающей среды и природопользования, в том числе: мониторинг состояния окружающей среды</w:t>
      </w:r>
      <w:bookmarkStart w:id="2" w:name="06f72"/>
      <w:bookmarkEnd w:id="2"/>
      <w:r>
        <w:rPr>
          <w:sz w:val="28"/>
          <w:szCs w:val="28"/>
        </w:rPr>
        <w:t xml:space="preserve"> лесоохранные и лесовосстановительные мероприятия на особо охраняемых природных территориях; сохранение биоразнообразия; охрана водной, морской среды, атмосферного воздуха, окружающей среды на особо охраняемых другие мероприятия по улучшению состояния окружающей сред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090 Организационно-воспитательная работа с молодежью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100 Доплаты к пенсиям государственных служащих субъектов Российской Федерации муниципальных служащих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пенсионное обеспечение граждан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110 возмещение муниципальными органами власти расходов на захоронение безродных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140 Капитальный ремонт государственного жилищного фонда субъектов Российской Федерации и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150 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содержанием объектов коммунального назначения, находящихся в муниципальной собственности, а также на реализацию прочих мероприятий в области коммунального хозяйства Балт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8800002160 Улич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электроэнергии по уличному освещ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170 Содержание автомобильных дорог и инженерных сооружений на них в границах городских округов и поселении в рамках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ремонту и содержанию поселенчески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180 Прочие мероприятия по благоустройству городских округов 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на прочие мероприятия по благоустройству муниципального образования, не отнесенные к целевым статьям 8800002160,880000217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00002190 Мероприятия в области здравоохранения, спорта, физический культуры и тур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расходы на проведение спортивных мероприятий, а также расходы на мероприятия в области развития туризма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областных, региональных и районных физкультурно-массовых соревнований и учебно-тренировочных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ой работы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овые выплаты по итогам чемпионатов и иг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сборных команд в спортивных соревнованиях всех уров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10000880 Дома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 Учреждения Культуры «Балтинское КДО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0500070190 решение вопросов в сфере административных правонарушений за счет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административную комисс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 xml:space="preserve">6100070760 Иные мероприятия в рамках государственной программы Новосибирской области Развитие автомобильных дорог регионального. межмуниципального и местного значения в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данной статье отражаются расходы в рамках государственной программы Новосибирской области Развитие автомобильных дорог регионального. межмуниципального и местного значения в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0300070510 Субсидии на реализацию мероприятий по обеспечению сбалансированности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статье отражаются расходы  на реализацию мероприятий по обеспечению сбалансированности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0300020540 Резервный фонд 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из резервного фонда 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10070430 реализация мероприятий подпрограммы безопасность жилищно-коммунального хозяйства» в рамках государственной программы НСО «ЖКХ НСО в 2015-2020 годах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реализацию мероприятий подпрограммы безопасность жилищно-коммунального хозяйства» в рамках государственной программы НСО «ЖКХ НСО в 2015-2020 годах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940070640 Реализация мероприятий подпрограммы «Чистая вода « в рамках государственной программы Новосибирской области «Жилищно-коммунальное хозяйство Новосибирской области в 2015-2020 годах»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ой статье отражаются расходы на реализацию мероприятий подпрограммы «Чистая вода « в рамках государственной программы Новосибирской области «Жилищно-коммунальное хозяйство Новосибирской области в 2015-2020 годах»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8800099990 Условно утвержденные расход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й статье отражаются условно утвержденные расход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местному бюдже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ы Балт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2.11.2015г. № 8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статей классификации рас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25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татьи</w:t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007019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</w:tr>
      <w:tr>
        <w:trPr>
          <w:trHeight w:val="9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076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ные мероприятия в рамках государственной программы Новосибирской области Развитие автомобильных дорог регионального. межмуниципального и местного значения в Новосибирской области </w:t>
            </w:r>
          </w:p>
        </w:tc>
      </w:tr>
      <w:tr>
        <w:trPr>
          <w:trHeight w:val="9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051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убсидии на реализацию мероприятий по обеспечению сбалансированности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</w:tr>
      <w:tr>
        <w:trPr>
          <w:trHeight w:val="4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2054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Правительства Новосибирской области</w:t>
            </w:r>
          </w:p>
        </w:tc>
      </w:tr>
      <w:tr>
        <w:trPr>
          <w:trHeight w:val="8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7043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/>
              <w:t>Реализация мероприятий подпрограммы безопасность жилищно-коммунального хозяйства» в рамках государственной программы НСО «ЖКХ НСО в 2015-2020 годах</w:t>
            </w:r>
            <w:r>
              <w:rPr>
                <w:i/>
              </w:rPr>
              <w:t>»</w:t>
            </w:r>
          </w:p>
        </w:tc>
      </w:tr>
      <w:tr>
        <w:trPr>
          <w:trHeight w:val="8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07064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ализация мероприятий подпрограммы «Чистая вода « в рамках государственной программы Новосибирской области «Жилищно-коммунальное хозяйство Новосибирской области в 2015-2020 годах» </w:t>
            </w:r>
          </w:p>
        </w:tc>
      </w:tr>
      <w:tr>
        <w:trPr>
          <w:trHeight w:val="12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5118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88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000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</w:tr>
      <w:tr>
        <w:trPr>
          <w:trHeight w:val="4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01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расходы резервного фонда местных администрац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02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04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05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</w:tr>
      <w:tr>
        <w:trPr>
          <w:trHeight w:val="10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06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08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хране окружающей среды в границах поселений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09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– воспитательная работа с молодежью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0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1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муниципальными органами власти расходов на захоронение безродных граждан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4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5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6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7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8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219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000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011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8501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</w:tr>
      <w:tr>
        <w:trPr>
          <w:trHeight w:val="6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8502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Иные межбюджетные трансферты на исполнение переданных полномочий по мероприятиям в области строительства , архитектуры и градо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8503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Иные межбюджетные трансферты на исполнение переданных полномочий  на выдачу разрешений на строительство и вв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8504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на исполнение переданных полномочий из бюджета поселений в бюджет района на закупку товаров, работ услуг в части определения поставщиков (подрядчиков, исполнителей) для заказчиков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400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1459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0099990 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">
    <w:name w:val=" Знак Знак2"/>
    <w:basedOn w:val="Style5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 Знак Знак"/>
    <w:basedOn w:val="Style5"/>
    <w:qFormat/>
    <w:rPr>
      <w:b/>
      <w:sz w:val="34"/>
    </w:rPr>
  </w:style>
  <w:style w:type="paragraph" w:styleId="Heading">
    <w:name w:val="Heading"/>
    <w:basedOn w:val="Normal"/>
    <w:next w:val="TextBody"/>
    <w:qFormat/>
    <w:pPr>
      <w:ind w:left="913" w:hanging="357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2:00Z</dcterms:created>
  <dc:creator>makarova</dc:creator>
  <dc:description/>
  <cp:keywords/>
  <dc:language>en-US</dc:language>
  <cp:lastModifiedBy>User</cp:lastModifiedBy>
  <cp:lastPrinted>2015-11-18T15:11:00Z</cp:lastPrinted>
  <dcterms:modified xsi:type="dcterms:W3CDTF">2015-12-11T04:41:00Z</dcterms:modified>
  <cp:revision>4</cp:revision>
  <dc:subject/>
  <dc:title>Утверждены</dc:title>
</cp:coreProperties>
</file>