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1.2016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многоквартирному жилому дому </w:t>
      </w:r>
    </w:p>
    <w:p>
      <w:pPr>
        <w:pStyle w:val="Normal"/>
        <w:tabs>
          <w:tab w:val="clear" w:pos="708"/>
          <w:tab w:val="left" w:pos="81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, руководствуясь п.п.21, п.1 ст.14 Федерального закона от 0610.2003 № 131-ФЗ «Об общих принципах организации местного самоуправления в Российской Федерации», постановлением от 19.03.1999 № 142 года территориальной администрации Мошковского района «Об обязательной нумерации домов и наименовании улиц в населенных пунктах» и Административным регламентом предоставления муниципальной услуги по присвоению, изменению и аннулированию адресов объектов недвижимости от 21.08.2012 № 46, рассмотрев заявление Миннахметовой Наили Авкарамовны о присвоении почтового адреса многоквартирному жилому дому,</w:t>
      </w:r>
    </w:p>
    <w:p>
      <w:pPr>
        <w:pStyle w:val="Normal"/>
        <w:tabs>
          <w:tab w:val="clear" w:pos="708"/>
          <w:tab w:val="left" w:pos="28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квартирному жилому дому присвоить почтовый адрес: Новосибирская область, Мошковский район, д. Балта, улица Набережная, дом 5. Индекс 633159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04.2015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квартире </w:t>
      </w:r>
    </w:p>
    <w:p>
      <w:pPr>
        <w:pStyle w:val="Normal"/>
        <w:tabs>
          <w:tab w:val="clear" w:pos="708"/>
          <w:tab w:val="left" w:pos="81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, руководствуясь п.п.21, п.1 ст.14 Федерального закона от 0610.2003 № 131-ФЗ «Об общих принципах организации местного самоуправления в Российской Федерации», постановлением от 19.03.1999 № 142 года территориальной администрации Мошковского района «Об обязательной нумерации домов и наименовании улиц в населенных пунктах» и Административным регламентом предоставления муниципальной услуги по присвоению, изменению и аннулированию адресов объектов недвижимости от 21.08.2012 № 46, рассмотрев заявление Туктарова Абдулгани Хабибуловича 01.04.1955 г.р. о присвоении почтового адреса квартире,</w:t>
      </w:r>
    </w:p>
    <w:p>
      <w:pPr>
        <w:pStyle w:val="Normal"/>
        <w:tabs>
          <w:tab w:val="clear" w:pos="708"/>
          <w:tab w:val="left" w:pos="2893" w:leader="none"/>
          <w:tab w:val="left" w:pos="330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вартире в многоквартирном жилом доме, расположенной на земельном участке с кадастровым номером 54:18:010105:54, присвоить почтовый адрес: Новосибирская область, Мошковский район, д. Балта, улица Школьная, дом 11, квартира 2. Индекс 633159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04.2015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земельному участку </w:t>
      </w:r>
    </w:p>
    <w:p>
      <w:pPr>
        <w:pStyle w:val="Normal"/>
        <w:tabs>
          <w:tab w:val="clear" w:pos="708"/>
          <w:tab w:val="left" w:pos="81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, руководствуясь п.п.21, п.1 ст.14 Федерального закона от 0610.2003 № 131-ФЗ «Об общих принципах организации местного самоуправления в Российской Федерации», постановлением от 19.03.1999 № 142 года территориальной администрации Мошковского района «Об обязательной нумерации домов и наименовании улиц в населенных пунктах» и Административным регламентом предоставления муниципальной услуги по присвоению, изменению и аннулированию адресов объектов недвижимости от 21.08.2012 № 46, рассмотрев заявление Туктарова Абдулгани Хабибуловича 01.04.1955 г.р. о присвоении почтового адреса земельному участку,</w:t>
      </w:r>
    </w:p>
    <w:p>
      <w:pPr>
        <w:pStyle w:val="Normal"/>
        <w:tabs>
          <w:tab w:val="clear" w:pos="708"/>
          <w:tab w:val="left" w:pos="2893" w:leader="none"/>
          <w:tab w:val="left" w:pos="330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емельному участку общей площадью 1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54:18:010105:54, присвоить почтовый адрес: Новосибирская область, Мошковский район, д. Балта, улица Школьная, дом 11, квартира 2. Индекс 633159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04.2015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квартире </w:t>
      </w:r>
    </w:p>
    <w:p>
      <w:pPr>
        <w:pStyle w:val="Normal"/>
        <w:tabs>
          <w:tab w:val="clear" w:pos="708"/>
          <w:tab w:val="left" w:pos="81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, руководствуясь п.п.21, п.1 ст.14 Федерального закона от 0610.2003 № 131-ФЗ «Об общих принципах организации местного самоуправления в Российской Федерации», постановлением от 19.03.1999 № 142 года территориальной администрации Мошковского района «Об обязательной нумерации домов и наименовании улиц в населенных пунктах» и Административным регламентом предоставления муниципальной услуги по присвоению, изменению и аннулированию адресов объектов недвижимости от 21.08.2012 № 46, </w:t>
      </w:r>
    </w:p>
    <w:p>
      <w:pPr>
        <w:pStyle w:val="Normal"/>
        <w:tabs>
          <w:tab w:val="clear" w:pos="708"/>
          <w:tab w:val="left" w:pos="2893" w:leader="none"/>
          <w:tab w:val="left" w:pos="330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вартире в многоквартирном жилом доме, расположенной на земельном участке с кадастровым номером 54:18:010105:53, присвоить почтовый адрес: Новосибирская область, Мошковский район, д. Балта, улица Школьная, дом 11, квартира 1. Индекс 633159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1:00Z</dcterms:created>
  <dc:creator>Чарыкова</dc:creator>
  <dc:description/>
  <dc:language>en-US</dc:language>
  <cp:lastModifiedBy>Попова</cp:lastModifiedBy>
  <cp:lastPrinted>2016-01-22T15:00:00Z</cp:lastPrinted>
  <dcterms:modified xsi:type="dcterms:W3CDTF">2016-01-22T09:01:00Z</dcterms:modified>
  <cp:revision>2</cp:revision>
  <dc:subject/>
  <dc:title/>
</cp:coreProperties>
</file>