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Cs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  <w:szCs w:val="28"/>
        </w:rPr>
      </w:pPr>
      <w:r>
        <w:rPr/>
        <w:t>РАСПОРЯЖ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3.2016 № 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опорных пунктов при администрации Балтинского сельсовета Мошковского района Новосибирской области для обучения населения мерам пожарной безопасности и комплектовании их методическим матери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КЧС и ПБ администрации Мошковского района  от 26 февраля 2016 г. № 5, в целях исполнения Дорожной Карты по проведению первоочередных мероприятий, направленных на обеспечение пожарной безопасности на территории Балтинского сельсовета на 2016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порные пункты при администрации Балтинского сельсовета Мошковского района Новосибирской области в клубах д.д. Вороново, Бурлих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опорные пункты методическими материалом и инструкциями (ответственный – Попова Т.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опорных пунктах обучение населения мерам пожарной безопасности с фиксацией в журналах инструктажей, раздачу лист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7:00Z</dcterms:created>
  <dc:creator>Пользователь</dc:creator>
  <dc:description/>
  <cp:keywords/>
  <dc:language>en-US</dc:language>
  <cp:lastModifiedBy>Попова</cp:lastModifiedBy>
  <cp:lastPrinted>2016-04-04T11:18:00Z</cp:lastPrinted>
  <dcterms:modified xsi:type="dcterms:W3CDTF">2016-04-04T05:18:00Z</dcterms:modified>
  <cp:revision>8</cp:revision>
  <dc:subject/>
  <dc:title> </dc:title>
</cp:coreProperties>
</file>