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16 № 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ременно и.о. директора МУП «Балтинское ЖК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производственной необходимостью назначить Дербилову Ирину Семеновну временно исполняющего обязанности директора МУП «Балтинское ЖКХ» на период с 01 июля 2016 по 31 августа 2016 года с доплатой 50% от оклада директора МУП «Балтинское ЖКХ» согласно штатного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:                                                   И.С. Дерб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5:00Z</dcterms:created>
  <dc:creator>Пользователь</dc:creator>
  <dc:description/>
  <cp:keywords/>
  <dc:language>en-US</dc:language>
  <cp:lastModifiedBy>User</cp:lastModifiedBy>
  <cp:lastPrinted>2014-08-18T15:24:00Z</cp:lastPrinted>
  <dcterms:modified xsi:type="dcterms:W3CDTF">2016-07-04T03:43:00Z</dcterms:modified>
  <cp:revision>4</cp:revision>
  <dc:subject/>
  <dc:title> </dc:title>
</cp:coreProperties>
</file>