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16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рограммы «Профилактика правонарушений на территории Балтинского сельсовета Мошковского района Новосиби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в целях обеспечения общественной безопасности на территории Балтинского сельсовета Мошков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«Профилактики правонарушений на территории Балтинского сельсовета Мошковского района Новосибирской области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2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алт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шковского район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"ПРОФИЛАКТИКА ПРАВОНАРУШЕНИЙ НА ТЕРРИТОРИИ БАЛТИНСКОГО СЕЛЬСОВЕТА МОШКОВСКОГО РАЙОНА НОВОСИБИРСКОЙ ОБЛАСТИ» НА 2016 - 2019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именование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"Профилактика правонарушений на территории Балтинского сельсовета Мошковского района Новосибирской области" на 2016 - 2019 годы (далее по тексту - Программа).</w:t>
      </w:r>
    </w:p>
    <w:p>
      <w:pPr>
        <w:pStyle w:val="Style12"/>
        <w:numPr>
          <w:ilvl w:val="0"/>
          <w:numId w:val="4"/>
        </w:numPr>
        <w:autoSpaceDE w:val="false"/>
        <w:spacing w:before="120" w:after="120"/>
        <w:contextualSpacing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вед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ую многоуровневую систему мероприятий, направленных на снижение уровня преступности, устранение причин и условий, способствующих совершению правонарушений, с задействованием в процессе осуществления профилактических мероприятий всех субъектов системы профилактики.</w:t>
      </w:r>
    </w:p>
    <w:p>
      <w:pPr>
        <w:pStyle w:val="Style12"/>
        <w:numPr>
          <w:ilvl w:val="0"/>
          <w:numId w:val="4"/>
        </w:numPr>
        <w:autoSpaceDE w:val="false"/>
        <w:spacing w:before="120" w:after="120"/>
        <w:contextualSpacing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филактика правонарушений и обеспечение общественной безопасности на территории Балтин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требуется решение следующих задач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уровня преступ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истемы профилактики правонарушений, направленной, прежде всего, на активизацию борьбы с пьянством, алкоголизмом и наркоманией, безнадзорностью и беспризорностью несовершеннолетних, ресоциализацией лиц, освободившихся из мест лишения свободы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оординации деятельности всех структур в предупреждении правонарушени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ятельности органов местного самоуправления во взаимодействии с органами государственной власти и органов по профилактике правонарушени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овлечение в работу по предупреждению правонарушений общественных объединений и организаций, культурных и просветительных учреждений, средств массовой информации, предприятий и организаций всех форм собственно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социальных и экономических стимулов для профилактики правонарушений и ведения законопослушного образа жизн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вышение оперативности реагирования на заявления и сообщения граждан о правонарушениях за счет наращивания сил правопорядка, технических средств, для осуществления контроля над ситуацией в общественных местах и управления нарядам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работы по предупреждению и профилактике правонарушений, совершаемых на улицах и в общественных местах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autoSpaceDE w:val="false"/>
        <w:spacing w:before="120" w:after="120"/>
        <w:contextualSpacing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оки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- 2019 годы.</w:t>
      </w:r>
    </w:p>
    <w:p>
      <w:pPr>
        <w:pStyle w:val="Style12"/>
        <w:numPr>
          <w:ilvl w:val="0"/>
          <w:numId w:val="4"/>
        </w:numPr>
        <w:autoSpaceDE w:val="false"/>
        <w:spacing w:before="120" w:after="120"/>
        <w:contextualSpacing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ы организации профилактики правонару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изации профилактики правонарушений: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у субъектов профилактики правонарушений составляют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МКУК «Балтинское КДО»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Балтинского сельсовета Мошковского района Новосибирской области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миссия по делам несовершеннолетних при администрации Балтинского сельсовета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ОУ «Балтинская СОШ»;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КОУ «Вороновская ОШ»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рганы территориального общественного самоуправл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тдельные гражд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ы местного самоуправления Балтинского сельсовета, комиссия по профилактике правонарушений Балтинского сельсовета (далее по тексту - КПП)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ы местного самоуправления Балтинского сельсовета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го участия в профилактике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храны людей и защиты их жизни, здоровья, чести и достоин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храны помещений и защиты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храны право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я поддержки лицам, пострадавшим от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общественного контроля над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и, предприятия, учреждения различных форм собственности, политические партии и движения, различные ассоциации, союзы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, определяемых законодательством Российской Федерации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субъектов профилактики правонарушений в рамках своей компетенции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(конкретизация) приоритетных направлений, целей и задач профилактики правонарушений с учетом складывающейся криминогенной ситуации, особенностей района и т.д.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 сфере профилактики правонарушени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соответствующих правовых актов местного самоуправления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принятие и реализация мероприятий по профилактике правонарушени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осуществление профилактической работы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атериальное кадровое обеспечение деятельности по профилактике правонарушений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мена опытом профилактическ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ординация деятельности субъектов профилактики правонарушений возлагается на КПП Балт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став КПП администрации</w:t>
      </w:r>
      <w:r>
        <w:rPr>
          <w:sz w:val="24"/>
          <w:szCs w:val="24"/>
        </w:rPr>
        <w:t xml:space="preserve"> определен постановлением главы Балтинского сельсовета. Возглавляет и руководит деятельностью КПП глава  Балти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шения, принимаемые КПП и утвержденные главой </w:t>
      </w:r>
      <w:r>
        <w:rPr>
          <w:color w:val="000000"/>
          <w:sz w:val="24"/>
          <w:szCs w:val="24"/>
        </w:rPr>
        <w:t>Балт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язательны для исполнения субъектами профилактики, указанными в </w:t>
      </w:r>
      <w:hyperlink r:id="rId7">
        <w:r>
          <w:rPr>
            <w:rStyle w:val="InternetLink"/>
            <w:color w:val="0000FF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раздела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КПП могут создаваться рабочие группы комиссии по отдельным направлениям деятельности или для решения конкретной проблемы в сфере профилактики правонарушений. В субъектах профилактики на внештатной основе могут создаваться рабочие группы по взаимодействию с КПП и координации выполнения программных мероприятий и реализации принимаемых на КПП решений в части, их касающей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КПП могут приглашаться с их согласия представители судебных орга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КПП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ведение анализа ситуации в сфере профилактики правонарушений на территории Балтинского сельсовета Мошков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готовка обзоров, прогнозов и иных информационно-аналитических материалов о проблемах, связанных с профилактикой правонарушений на территории Балтинского сельсовета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ирование правоохранительных, надзирающих и контролирующих органов о возникновении предпосылок совершения правонарушений на территории Балтинского сельсовета Мошк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прашивать в установленном порядке у специалистов администрации необходимые материалы по вопросам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влекать в установленном порядке к работе в комиссии специалистов администрации Балтинского сельсовета Мошков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в необходимых случаях совещания по вопросам профилактики право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autoSpaceDE w:val="false"/>
        <w:spacing w:before="120" w:after="120"/>
        <w:contextualSpacing/>
        <w:jc w:val="center"/>
        <w:outlineLvl w:val="2"/>
        <w:rPr/>
      </w:pPr>
      <w:r>
        <w:rPr>
          <w:b/>
          <w:sz w:val="28"/>
          <w:szCs w:val="24"/>
        </w:rPr>
        <w:t>Ожидаемые конечные результаты реализации Программы (по сравнению с предыдущими периодами)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тяжких преступлений и преступлений особой тяже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здоровление обстановки на улицах и в общественных мес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раскрываемости преступлений, совершаемых на улицах и в общественных мес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профилактики правонарушений среди несовершеннолетних, снижение подростковой преступ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преступлений против жизни и здоровья личности, совершаемых в состоянии алкогольного и наркотического опья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рецидивной преступности и бытовой преступ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населения, обеспеченного информацией о деятельности органов внутренних де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реагирования на заявления граждан о преступлениях и правонарушениях, а также предотвращения и раскрытия преступлений и иных правонару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верия населения к органам внутренних дел, органам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лиц, потребляющих наркотические и психотропные ве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экстремистских проявлений, в том числе на этнической и конфессиональной осно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дростков и молодежи в возрасте от 11 до 24 лет, привлекаемых для участия в профилактических мероприят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трудоустроенных лиц, освободившихся из мест лишения свобо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выявленных преступлений: превентивной направленности, связанных с незаконным оборотом оружия и боеприпасов, связанных с содержанием притон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реступлений, раскрытых по "горячим следам".</w:t>
      </w:r>
    </w:p>
    <w:p>
      <w:pPr>
        <w:pStyle w:val="Style12"/>
        <w:numPr>
          <w:ilvl w:val="0"/>
          <w:numId w:val="4"/>
        </w:numPr>
        <w:autoSpaceDE w:val="false"/>
        <w:spacing w:before="120" w:after="120"/>
        <w:contextualSpacing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истема организации контроля над исполнением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рограммы осуществляется в соответствии с действующим законодательством.</w:t>
      </w:r>
    </w:p>
    <w:p>
      <w:pPr>
        <w:pStyle w:val="Style12"/>
        <w:numPr>
          <w:ilvl w:val="0"/>
          <w:numId w:val="4"/>
        </w:numPr>
        <w:autoSpaceDE w:val="false"/>
        <w:spacing w:before="120" w:after="120"/>
        <w:contextualSpacing/>
        <w:jc w:val="center"/>
        <w:outlineLvl w:val="2"/>
        <w:rPr/>
      </w:pPr>
      <w:r>
        <w:rPr>
          <w:b/>
          <w:sz w:val="28"/>
          <w:szCs w:val="24"/>
        </w:rPr>
        <w:t>Содержание проблемы,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ая в настоящее время система профилактики правонарушений в должной мере не функционирует, а предпринимаемые попытки по ее возрождению пока не дают положительных результатов. В то же время профилактические мероприятия не приводят к желаемому результату и значительно отстают от динамики криминальных процессов. Поэтому профилактика правонарушений требует скоординированной работы всех государственных и социальных институтов общества. Программа профилактики правонарушений призвана объединить усилия всех ведомств, общественных объединений и структур гражданск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обое внимание в профилактике правонарушений играет роль кадровой службы. Необходимо усилить воспитательную работу среди населения, несовершеннолетних, но и среди взрослого населения. Шире взаимодействовать с населением, помогать развитию добровольных народных дружин (Д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 динамичные изменения криминогенной обстановки на территории Балтинского сельсовета Мошковского района Новосибирской области, необходимо постоянно совершенствовать профилактическую работу. Долгосрочная Программа рассчитана на 3 года, а этапы ее реализации представляют собой комбинированную схему исполнения следующих мероприятий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</w:rPr>
      </w:pPr>
      <w:r>
        <w:rPr>
          <w:sz w:val="24"/>
        </w:rPr>
        <w:t>План основных мероприятий по профилактике правонарушений на 2016- 2019 годы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явление по классам несовершеннолетних, склонных к совершению преступ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зучение условий жизни в семьях н/л «Группы рис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дивидуальных профилактических бесед с н/л «Группы рис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стреч с инспектором ПД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летнего отдыха н/л «Группы рис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местных рейдов сотрудниками ПДН, соцпедагога в местах скопления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заседаний комиссии по делам несовершеннолетних и защите их прав администрации </w:t>
            </w:r>
            <w:r>
              <w:rPr>
                <w:sz w:val="24"/>
                <w:szCs w:val="24"/>
              </w:rPr>
              <w:t>Балтинского сельсовета Мошковского райо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,3,4 кварта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ременное трудоустройство н/л в возрасте от 14 до 18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влечение молодежи в спортивном секто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филактические беседы для учащихся на тему: «Ответственность н/л за правонарушения и преступле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ция «Закон на нашей Земле»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КОПИЯ ВЕРНА:</w:t>
    </w:r>
  </w:p>
  <w:p>
    <w:pPr>
      <w:pStyle w:val="Footer"/>
      <w:jc w:val="both"/>
      <w:rPr>
        <w:b/>
        <w:b/>
        <w:color w:val="FFFFFF"/>
        <w:sz w:val="28"/>
      </w:rPr>
    </w:pPr>
    <w:r>
      <w:rPr>
        <w:b/>
        <w:color w:val="FFFFFF"/>
        <w:sz w:val="28"/>
      </w:rPr>
      <w:t>Заместитель главы администр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sz w:val="28"/>
      </w:rPr>
    </w:pPr>
    <w:r>
      <w:rPr>
        <w:b/>
        <w:color w:val="FFFFFF"/>
        <w:sz w:val="28"/>
      </w:rPr>
      <w:t>КОП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ind w:left="5103" w:hanging="0"/>
      <w:jc w:val="center"/>
      <w:rPr>
        <w:color w:val="FFFFFF"/>
        <w:sz w:val="22"/>
      </w:rPr>
    </w:pPr>
    <w:r>
      <w:rPr>
        <w:color w:val="FFFFFF"/>
        <w:sz w:val="22"/>
      </w:rPr>
      <w:t>УТВЕРЖДЕНО</w:t>
    </w:r>
  </w:p>
  <w:p>
    <w:pPr>
      <w:pStyle w:val="Header"/>
      <w:tabs>
        <w:tab w:val="clear" w:pos="708"/>
      </w:tabs>
      <w:ind w:left="5103" w:hanging="0"/>
      <w:jc w:val="both"/>
      <w:rPr>
        <w:color w:val="FFFFFF"/>
        <w:sz w:val="22"/>
      </w:rPr>
    </w:pPr>
    <w:r>
      <w:rPr>
        <w:color w:val="FFFFFF"/>
        <w:sz w:val="22"/>
      </w:rPr>
      <w:t>постановлением главы администрации Береславского сельского поселения от 12 октября 2012 года №74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sz w:val="28"/>
    </w:rPr>
  </w:style>
  <w:style w:type="character" w:styleId="WW8Num1z2">
    <w:name w:val="WW8Num1z2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mbria" w:hAnsi="Cambria"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RLAW180;n=30795;fld=134;dst=100055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0:00Z</dcterms:created>
  <dc:creator>Кирнасов Максим Сергеевич</dc:creator>
  <dc:description/>
  <cp:keywords/>
  <dc:language>en-US</dc:language>
  <cp:lastModifiedBy>User</cp:lastModifiedBy>
  <cp:lastPrinted>2013-11-27T11:36:00Z</cp:lastPrinted>
  <dcterms:modified xsi:type="dcterms:W3CDTF">2016-06-01T08:44:00Z</dcterms:modified>
  <cp:revision>11</cp:revision>
  <dc:subject/>
  <dc:title>об утверждении комплексной программы Профилактика правонарушений на территории Береславского сельского поселения</dc:title>
</cp:coreProperties>
</file>