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6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алтинского сельсовета Мошковского района Новосибирской области на 2016-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5.07.2002 года № 114 «О противодействии экстремисткой деятельности», Федеральным законом от 06.03.2006 года № 35-ФЗ «О противодействии терроризму»,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19.12.2012 года «О стратегии государственной политики Российской Федерации на период до 2025 года», Уставом Балтинского сельсовета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целевую программу мероприятий по профилактике терроризма и экстремизма, а также в минимизации и (или) ликвидации последствий проявления терроризма и экстремизма на территории Балтинского сельсовета Мошковского района Новосибирской области на 2016-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издании «Бюллетень Балтинского сельсовета» и разместить на официальном сайте администрации Балтин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 минимизации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алтинского сельсовета Мошковского района Новосибирской области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разработана в соответствии с Федеральным законом от 25.07.2002г. № 114-ФЗ «О противодействии экстремистской деятельности, Федеральным законом от 06.03.2006г. № 35-ФЗ «О противодействии терроризму», Федеральным законом от 06.10.2003г. № 131-ФЗ «Об общих принципах организации местного самоуправления в Российской Федерации», Указом Президента Российской Федерации от 19.12.2012 года «О стратегии государственной политики Российской Федерации на период до 2025 года», Уставом Балтинского сельсовета Мошковского района Новосибирской области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алтинского сельсовета Мошковского района Новосибирской области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.07.2002г. № 114-ФЗ «О противодействии экстремистской деятельности, Федеральный закон от 06.03.2006г. № 35-ФЗ «О противодействии терроризму», Федеральный закон от 06.10.2003г. № 131-ФЗ «Об общих принципах организации местного самоуправления в Российской Федерации», Указ Президента Российской Федерации от 19.12.2012 года «О стратегии государственной политики Российской Федерации на период до 2025 года»,Устав Балти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Балтинского сельсовета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ёжной среде, профилактике агрессивного поведения;</w:t>
            </w:r>
          </w:p>
          <w:p>
            <w:pPr>
              <w:pStyle w:val="Normal"/>
              <w:rPr/>
            </w:pPr>
            <w:r>
              <w:rPr/>
              <w:t>-обеспечение межнационального мира и согласия, гармонизация межнациональных (межэтнических)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ё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е наличия свастики и иных элементов экстремистской направленности на объектах инфраструктуры посе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учебных заведений;</w:t>
            </w:r>
          </w:p>
          <w:p>
            <w:pPr>
              <w:pStyle w:val="Normal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/>
              <w:t>- формирование нетерпимости к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ёжной среде атмосферы 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глава Балт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 и сроки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55"/>
        <w:gridCol w:w="3668"/>
        <w:gridCol w:w="189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олжности ил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ах, общественных объединений, организаций и у должностных ли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месячный обход территории муниципального образования на предмет выявления и ликвидации последствий экстремистской деятельности, которые проявляе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месячный обход территории муниципального образования на предмет выявления мест концентрации молодёжи. Уведомлять о данном факте прокуратуру района и Мошковское районное отделение полиции МВД Росс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 должностное лицо администрац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User</dc:creator>
  <dc:description/>
  <cp:keywords/>
  <dc:language>en-US</dc:language>
  <cp:lastModifiedBy>User</cp:lastModifiedBy>
  <dcterms:modified xsi:type="dcterms:W3CDTF">2016-06-09T04:31:00Z</dcterms:modified>
  <cp:revision>5</cp:revision>
  <dc:subject/>
  <dc:title>РОССИЙСКАЯ ФЕДЕРАЦИЯ</dc:title>
</cp:coreProperties>
</file>