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07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БАЛТИНСКОГО СЕЛЬ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.08.2016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Методики прогнозирования налоговых и неналоговых доходов местного бюджета на очередной финансовый год и плановый период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В соответствии с пунктом 1 статьи 160.1 Бюджетного кодекса Российской Федерации и пунктом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1. Утвердить прилагаемую Методику </w:t>
      </w:r>
      <w:r>
        <w:rPr>
          <w:szCs w:val="28"/>
        </w:rPr>
        <w:t>прогнозирования налоговых и неналоговых доходов местного бюджета на очередной финансовый год и плановый период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ind w:hanging="0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Новосибир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В.И. Шинде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3"/>
      </w:tblGrid>
      <w:tr>
        <w:trPr>
          <w:trHeight w:val="84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м администрации Балтинского сельсовет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шковского район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ой област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т 12.08.2016  №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8"/>
        </w:rPr>
        <w:t>Методика прогнозирования налоговых и неналоговых доходов местного бюджета на очередной финансовый год и плановый период</w:t>
      </w:r>
    </w:p>
    <w:p>
      <w:pPr>
        <w:pStyle w:val="Normal"/>
        <w:shd w:fill="FFFFFF" w:val="clear"/>
        <w:spacing w:before="280" w:after="280"/>
        <w:ind w:left="32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000000"/>
          <w:szCs w:val="28"/>
        </w:rPr>
        <w:t>Настоящая Методика прогнозирования налоговых и неналоговых доходов местного бюджета на очередной финансовый год и плановый период (далее – Методика) подготовлена в целях реализации принципа достоверности бюджета Балтинского сельсовета Мошковского района Новосибирской области (далее – Балтинского сельсовета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color w:val="FF0000"/>
          <w:szCs w:val="28"/>
        </w:rPr>
      </w:pPr>
      <w:r>
        <w:rPr>
          <w:color w:val="000000"/>
          <w:szCs w:val="28"/>
        </w:rPr>
        <w:t xml:space="preserve">Прогнозирование налоговых и неналоговых доходов местного бюджет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а также законодательством Новосибирской области и </w:t>
      </w:r>
      <w:r>
        <w:rPr>
          <w:szCs w:val="28"/>
        </w:rPr>
        <w:t>Мошков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Основные направления налоговой политики Российской Федерации на очередной финансовый год и плановый период;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- Прогноз социально-экономического развития Балтинского сельсовета и </w:t>
      </w:r>
      <w:r>
        <w:rPr>
          <w:szCs w:val="28"/>
        </w:rPr>
        <w:t>Новосибирской области</w:t>
      </w:r>
      <w:r>
        <w:rPr>
          <w:color w:val="000000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>- Основные направления бюджетной и налоговой политики Балтинского сельсовета на очередной финансовый год и плановый период;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отчетность налоговых органов, органов федерального казначейства и статистическая отчетность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>- отчетность об исполнении местного бюджета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>- прогноз главных администраторов доходов местного бюджета на очередной финансовый год и плановый период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>-оценка поступлений платежей в местный бюджет в текущем финансовом году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Normal"/>
        <w:numPr>
          <w:ilvl w:val="1"/>
          <w:numId w:val="3"/>
        </w:numPr>
        <w:shd w:fill="FFFFFF" w:val="clear"/>
        <w:ind w:left="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нозирование налоговых доходов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1 Государственная пошлина</w:t>
      </w:r>
    </w:p>
    <w:p>
      <w:pPr>
        <w:pStyle w:val="Normal"/>
        <w:ind w:first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360"/>
        <w:rPr/>
      </w:pPr>
      <w:r>
        <w:rPr>
          <w:rFonts w:eastAsia="Calibri"/>
          <w:szCs w:val="28"/>
          <w:lang w:eastAsia="en-US"/>
        </w:rPr>
        <w:t xml:space="preserve">Прогнозирование поступления </w:t>
      </w:r>
      <w:r>
        <w:rPr>
          <w:rFonts w:eastAsia="Calibri"/>
          <w:b/>
          <w:szCs w:val="28"/>
          <w:lang w:eastAsia="en-US"/>
        </w:rPr>
        <w:t xml:space="preserve">доходов бюджета Балтинского сельсовета Мошковского района Новосибирской области по государственной пошлине </w:t>
      </w:r>
      <w:r>
        <w:rPr>
          <w:rFonts w:eastAsia="Calibri"/>
          <w:szCs w:val="28"/>
          <w:lang w:eastAsia="en-US"/>
        </w:rPr>
        <w:t>рассчитывается на основании оценки поступления налога в текущем финансовом году с учетом основных параметров прогноза социально-экономического развития Новосибирской области.</w:t>
      </w:r>
    </w:p>
    <w:p>
      <w:pPr>
        <w:pStyle w:val="Normal"/>
        <w:ind w:firstLine="360"/>
        <w:rPr/>
      </w:pPr>
      <w:r>
        <w:rPr>
          <w:rFonts w:eastAsia="Calibri"/>
          <w:szCs w:val="28"/>
          <w:lang w:eastAsia="en-US"/>
        </w:rPr>
        <w:t>При этом ожидаемые поступления государственной пошлины в текущем году, определяемые в целях расчета прогноза поступлений налога, рассчитываются по следующей формуле:</w:t>
      </w:r>
    </w:p>
    <w:p>
      <w:pPr>
        <w:pStyle w:val="Normal"/>
        <w:ind w:firstLine="360"/>
        <w:rPr/>
      </w:pPr>
      <w:r>
        <w:rPr>
          <w:rFonts w:eastAsia="Calibri"/>
        </w:rPr>
        <w:drawing>
          <wp:inline distT="0" distB="0" distL="0" distR="0">
            <wp:extent cx="17716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 Math" w:ascii="Cambria Math" w:hAnsi="Cambria Math"/>
          <w:szCs w:val="28"/>
          <w:lang w:eastAsia="en-US"/>
        </w:rPr>
        <w:br/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81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– фактическое поступление налога на последнюю отчетную дату текущего года по месячному отчету;</w:t>
      </w:r>
    </w:p>
    <w:p>
      <w:pPr>
        <w:pStyle w:val="Normal"/>
        <w:ind w:firstLine="360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– отчетная дата – 01 июня текущего года;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42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Cs w:val="28"/>
          <w:lang w:eastAsia="en-US"/>
        </w:rPr>
        <w:t xml:space="preserve"> – удельный вес поступлений налога в отчетном году (в %), рассчитывается как отношение фактического поступления 5-ти месяцев (январь-май) отчетного года к фактическому поступлению налога за отчетный год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– корректировка ожидаемого поступления налога.</w:t>
      </w:r>
    </w:p>
    <w:p>
      <w:pPr>
        <w:pStyle w:val="Normal"/>
        <w:ind w:firstLine="360"/>
        <w:rPr/>
      </w:pPr>
      <w:r>
        <w:rPr>
          <w:rFonts w:eastAsia="Calibri"/>
          <w:b/>
          <w:szCs w:val="28"/>
          <w:lang w:eastAsia="en-US"/>
        </w:rPr>
        <w:t>Прогноз поступлений государственной пошлины на 1-ый планируемый год</w:t>
      </w:r>
      <w:r>
        <w:rPr>
          <w:rFonts w:eastAsia="Calibri"/>
          <w:szCs w:val="28"/>
          <w:lang w:eastAsia="en-US"/>
        </w:rPr>
        <w:t xml:space="preserve"> рассчитывается по следующей формуле: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8383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– ожидаемые поступления государственной пошлины в текущем году, определяемые в целях расчета прогноза поступлений налога;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5238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– индекс-дефлятор объема платных услуг на первый планируемый год в соответствии с основными параметрами прогноза социально-экономического развития Новосибирской области на три планируемых года.</w:t>
      </w:r>
    </w:p>
    <w:p>
      <w:pPr>
        <w:pStyle w:val="Normal"/>
        <w:ind w:firstLine="360"/>
        <w:rPr/>
      </w:pPr>
      <w:r>
        <w:rPr>
          <w:rFonts w:eastAsia="Calibri"/>
          <w:b/>
          <w:szCs w:val="28"/>
          <w:lang w:eastAsia="en-US"/>
        </w:rPr>
        <w:t>Прогноз поступлений государственной пошлины на 2-ой планируемый год</w:t>
      </w:r>
      <w:r>
        <w:rPr>
          <w:rFonts w:eastAsia="Calibri"/>
          <w:szCs w:val="28"/>
          <w:lang w:eastAsia="en-US"/>
        </w:rPr>
        <w:t xml:space="preserve"> рассчитывается по следующей формуле: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8478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– ожидаемые поступления государственной пошлины в текущем году, определяемые в целях расчета прогноза поступлений налога;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5238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– индекс-дефлятор объема платных услуг на второй планируемый год в соответствии с основными параметрами прогноза социально-экономического развития Новосибирской области на три планируемых года.</w:t>
      </w:r>
    </w:p>
    <w:p>
      <w:pPr>
        <w:pStyle w:val="Normal"/>
        <w:ind w:firstLine="360"/>
        <w:rPr/>
      </w:pPr>
      <w:r>
        <w:rPr>
          <w:rFonts w:eastAsia="Calibri"/>
          <w:b/>
          <w:szCs w:val="28"/>
          <w:lang w:eastAsia="en-US"/>
        </w:rPr>
        <w:t xml:space="preserve">Прогноз поступлений государственной пошлины на 3-ий планируемый год </w:t>
      </w:r>
      <w:r>
        <w:rPr>
          <w:rFonts w:eastAsia="Calibri"/>
          <w:szCs w:val="28"/>
          <w:lang w:eastAsia="en-US"/>
        </w:rPr>
        <w:t>рассчитывается по следующей формуле: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8478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43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– ожидаемые поступления государственной пошлины в текущем году, определяемые в целях расчета прогноза поступлений налога;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5238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– индекс-дефлятор объема платных услуг на третий планируемый год в соответствии с основными параметрами прогноза социально-экономического развития Новосибирской области на три планируемых года.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гнозирование неналоговых доходов.</w:t>
      </w:r>
    </w:p>
    <w:p>
      <w:pPr>
        <w:pStyle w:val="Normal"/>
        <w:ind w:first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1 Доходы, полученные в виде арендной либо иной платы за передачу в возмездное пользование государственного и муниципального имущества</w:t>
      </w:r>
    </w:p>
    <w:p>
      <w:pPr>
        <w:pStyle w:val="Normal"/>
        <w:ind w:first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Для расчета прогнозируемого объема доходов при разработке методики прогнозирования в части доходов от предоставления имущества, находящегося в государственной или муниципальной собственности, в аренду: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применяется метод прямого расчета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Normal"/>
        <w:ind w:firstLine="3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Cs w:val="28"/>
        </w:rPr>
        <w:t>2.1.1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</w:t>
      </w:r>
    </w:p>
    <w:p>
      <w:pPr>
        <w:pStyle w:val="Normal"/>
        <w:shd w:fill="FFFFFF" w:val="clear"/>
        <w:ind w:first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Расчет поступления доходов, получаемых в виде арендной платы за имущество находящегося в муниципальной собственности производится по следующей формуле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= Нп +/- Вп, где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прогноз поступления арендной платы за имущество находящегося в собственности сельского поселения;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Нп – сумма начисленных платежей по арендной плате за недвижимое имущество в бюджет с учетом индекса инфляции в % указанных в договорах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Вп –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, реализация мероприятий по сокращению недоимки и др.);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Так же при расчете арендной платы на плановый период учитывается план и факт поступление дохода за 5 месяцев текущего года, а также факт предыдущего года.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2 Доходы от перечисления части прибыли, оставшейся после уплаты налогов и иных обязательных платежей государственных унитарных предприятий.</w:t>
      </w:r>
    </w:p>
    <w:p>
      <w:pPr>
        <w:pStyle w:val="Normal"/>
        <w:ind w:first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В част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: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применяется метод прямого расчета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из величины чистой прибыли хозяйственных обществ, часть акций (или доли в уставных (складочных) капиталах) которых находит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из размера доли чистой прибыли хозяйственных обществ, направляемой ими на выплату дивидендов или распределяемой ими среди участников общества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из размера доли государственного или муниципального участия в соответствующем хозяйственном обществе (с учетом пакета акций, который планируется к приватизации в текущем году)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из периода деятельности хозяйственного общества, за который выплачиваются дивиденды.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При расчете учитывается: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 чистая прибыль предприятий за два года и ожидаемая прибыль в текущем году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процент отчисления в бюджет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сумма отчислений в бюджет за два года и ожидаемое отчисления налога в текущем году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рассчитывается среднее значение чистой прибыли за три год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3 Доходы от оказания платных услуг (работ) и компенсации затрат получателями средств бюджетов сельских поселений.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В части доходов от оказания платных услуг: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 применяется метод прямого расчета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;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Прогноз дохода производится в разрезе оказываемых услуг с оценкой поступления данного дохода в текущем финансовом году с учетом индекса объёма платных услуг согласно Основным параметрам прогноза социально-экономического развития Новосибирской области на очередной финансовый год и плановый период.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Cs w:val="28"/>
        </w:rPr>
        <w:t>2.4 Штрафы, санкции, возмещение ущерба.</w:t>
      </w:r>
    </w:p>
    <w:p>
      <w:pPr>
        <w:pStyle w:val="Normal"/>
        <w:shd w:fill="FFFFFF" w:val="clear"/>
        <w:ind w:first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штрафов, санкций, возмещение ущербов на очередной финансовый год и плановый период рассчитывается исходя из удельного веса доходов за пять месяцев в фактическом поступлении отчетного финансового года.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«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.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Правовые, экономические и организационные основы обязательного страхования гражданской ответственности владельцев транспортных средств определяются Федеральным законом от 25 апреля 2002 г. № 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>Обязательное страхование гражданской ответственности осуществляется владельцами транспортных средств путем заключения со страховщиками договоров обязательного страхования, в котором указываются размеры платы (страховой премии) при наступлении предусмотренного в договоре события (страхового случая). Исчисление дохода производится при наступлении страхового случая согласно документам страховой компании по договору.</w:t>
        <w:br/>
      </w:r>
      <w:r>
        <w:rPr>
          <w:szCs w:val="28"/>
        </w:rPr>
        <w:t>Доходы имеют несистемный характер поступлений.</w:t>
      </w:r>
    </w:p>
    <w:p>
      <w:pPr>
        <w:pStyle w:val="Normal"/>
        <w:shd w:fill="FFFFFF" w:val="clear"/>
        <w:ind w:firstLine="36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Cs w:val="28"/>
        </w:rPr>
        <w:t>2.5 Прочие неналоговые доходы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Прогноз поступления прочих неналоговых доходов рассчитываются с учетом их фактического поступления в текущем году.</w:t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szCs w:val="28"/>
        </w:rPr>
        <w:t>Доходы имеют несистемный характер поступлений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чие безвозмездные поступления</w:t>
      </w:r>
    </w:p>
    <w:p>
      <w:pPr>
        <w:pStyle w:val="Normal"/>
        <w:ind w:firstLine="360"/>
        <w:rPr>
          <w:rFonts w:eastAsia="Calibri"/>
          <w:szCs w:val="28"/>
        </w:rPr>
      </w:pPr>
      <w:r>
        <w:rPr>
          <w:rFonts w:eastAsia="Calibri"/>
          <w:szCs w:val="28"/>
        </w:rPr>
        <w:t>Прогноз прочих безвозмездных поступлений (перечислений от юридических и физических лиц) производится исходя из фактического поступления в текущем году.</w:t>
      </w:r>
    </w:p>
    <w:p>
      <w:pPr>
        <w:pStyle w:val="Normal"/>
        <w:ind w:first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5:00Z</dcterms:created>
  <dc:creator>Лариса</dc:creator>
  <dc:description/>
  <cp:keywords/>
  <dc:language>en-US</dc:language>
  <cp:lastModifiedBy>User</cp:lastModifiedBy>
  <cp:lastPrinted>2016-08-17T16:27:00Z</cp:lastPrinted>
  <dcterms:modified xsi:type="dcterms:W3CDTF">2016-08-18T03:32:00Z</dcterms:modified>
  <cp:revision>5</cp:revision>
  <dc:subject/>
  <dc:title>Постановление</dc:title>
</cp:coreProperties>
</file>